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平常心應戰 妮妮勿近冠情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在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奪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的首冠，成敗關鍵在於出發前有無做好正確的心理調整。唯有以平常心面對，才能避免被近冠情怯壓力壞了好事，總之，她今天最大的敵人是自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相信球迷都記得，曾雅妮剛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時最擅長的是打較無壓力的「逆轉勝」，經過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磨練，後來學會頂住壓力贏得「領先勝」。如果這次是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之前，大多數人深信她今天冠軍應會手到擒來。只不過這是她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出現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爭冠機會，是否真能以平常心應戰？對她是一大考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就出現愈想打好、愈不能隨心所欲的現象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初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卻爆出本季最高的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阿肯色錦標賽難得打出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又爆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舉她本季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來說，只有澳洲公開賽與本田泰國賽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，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高於標準桿，平均桿數</w:t>
      </w:r>
      <w:r>
        <w:rPr>
          <w:rFonts w:cs="新細明體;PMingLiU" w:ascii="新細明體;PMingLiU" w:hAnsi="新細明體;PMingLiU"/>
          <w:kern w:val="0"/>
        </w:rPr>
        <w:t>72.167</w:t>
      </w:r>
      <w:r>
        <w:rPr>
          <w:rFonts w:ascii="新細明體;PMingLiU" w:hAnsi="新細明體;PMingLiU" w:cs="新細明體;PMingLiU"/>
          <w:kern w:val="0"/>
        </w:rPr>
        <w:t>桿，不及首輪的</w:t>
      </w:r>
      <w:r>
        <w:rPr>
          <w:rFonts w:cs="新細明體;PMingLiU" w:ascii="新細明體;PMingLiU" w:hAnsi="新細明體;PMingLiU"/>
          <w:kern w:val="0"/>
        </w:rPr>
        <w:t>70.66</w:t>
      </w:r>
      <w:r>
        <w:rPr>
          <w:rFonts w:ascii="新細明體;PMingLiU" w:hAnsi="新細明體;PMingLiU" w:cs="新細明體;PMingLiU"/>
          <w:kern w:val="0"/>
        </w:rPr>
        <w:t>桿與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足見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求好心切的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比賽都請美國心理教練調整心態，師父高尚宏也赴美加油打氣並勉勵她：「現在最重要的找回信心，只要發揮水準就好，不要太在乎結果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1:00Z</dcterms:created>
  <dc:creator>33</dc:creator>
  <dc:description/>
  <dc:language>en-US</dc:language>
  <cp:lastModifiedBy>33</cp:lastModifiedBy>
  <dcterms:modified xsi:type="dcterms:W3CDTF">2013-09-09T04:06:00Z</dcterms:modified>
  <cp:revision>1</cp:revision>
  <dc:subject/>
  <dc:title> </dc:title>
</cp:coreProperties>
</file>