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璟都慈善盃 黃賢雯、呂雅惠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542925" cy="16954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葉士弘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葉士弘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的「</w:t>
      </w:r>
      <w:r>
        <w:rPr>
          <w:rFonts w:cs="新細明體;PMingLiU" w:ascii="新細明體;PMingLiU" w:hAnsi="新細明體;PMingLiU"/>
          <w:kern w:val="0"/>
        </w:rPr>
        <w:t>2014 TLPGA</w:t>
      </w:r>
      <w:r>
        <w:rPr>
          <w:rFonts w:ascii="新細明體;PMingLiU" w:hAnsi="新細明體;PMingLiU" w:cs="新細明體;PMingLiU"/>
          <w:kern w:val="0"/>
        </w:rPr>
        <w:t>璟都慈善盃女子高球賽」，昨在東華高爾夫球場展開首回合，這是台巡女子賽列入世界積分組織後的第一個比賽，經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回合的激戰後，將誕生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筆純台巡賽的世界排名積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本次比賽深具歷史意義，吸引來自世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個國家或地區、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名選手參賽，爭奪冠軍金盃與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獎金。首回合打完，由地主選手黃賢雯與呂雅惠同以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暫列領先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27:00Z</dcterms:created>
  <dc:creator>33</dc:creator>
  <dc:description/>
  <dc:language>en-US</dc:language>
  <cp:lastModifiedBy>33</cp:lastModifiedBy>
  <dcterms:modified xsi:type="dcterms:W3CDTF">2014-08-18T03:58:00Z</dcterms:modified>
  <cp:revision>1</cp:revision>
  <dc:subject/>
  <dc:title> </dc:title>
</cp:coreProperties>
</file>