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世界排名第五十週，史崔登挺進兩百五十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:37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世巡賽開季上演南非三部曲，結果造就了兩位以非會員身份奪冠的幸運兒。先是來自英格蘭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n Bradbur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丹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布雷伯利）以一路領先之姿奪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burg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約堡公開賽），兩週後換成南非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Ockie Strydo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歐奇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崔登）表態，留下末部曲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lfred Dunhill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登喜路錦標賽），雙雙以一座冠軍直接敲開世巡賽大門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在世界排名積分方面，上週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eopard Creek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雷豹溪高爾夫俱樂部）集結更多旅外南非好手，也讓新科登喜路錦標賽冠軍史崔登獨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4.5938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比布雷伯利還多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.350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排名從原本的三百八十四推升至二百四十二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西班牙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drian Otaegu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德里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歐塔吉）差點繼兩個月前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strella Damm N.A. Andalucia Mast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安達路西亞名人賽）之後，再添得這場世、南巡賽共站賽事，單獨第二獲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8.7563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排名進步十八席至七十七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漸近尾聲，不過上週全球各地仍進行了六場世界排名認證的賽事，其中拉巡賽安排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euquen Argentina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根廷菁英賽），智利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ristobal Del Sola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克里斯托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戴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索拉）贏得最近五次出賽中的第二勝，進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.1279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目前排名四百三十五。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澳巡賽在連續兩場和世巡賽共站的行程後回歸自己，澳洲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m Power Hora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湯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鮑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朗）贏得三回合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ippsland Super 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吉伯斯蘭超六賽），小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.5478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挺進千大行列的九百七十七名。</w:t>
      </w:r>
    </w:p>
    <w:p>
      <w:pPr>
        <w:pStyle w:val="Normal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16:00Z</dcterms:created>
  <dc:creator>user</dc:creator>
  <dc:description/>
  <cp:keywords/>
  <dc:language>en-US</dc:language>
  <cp:lastModifiedBy>user</cp:lastModifiedBy>
  <dcterms:modified xsi:type="dcterms:W3CDTF">2022-12-14T02:16:00Z</dcterms:modified>
  <cp:revision>2</cp:revision>
  <dc:subject/>
  <dc:title> </dc:title>
</cp:coreProperties>
</file>