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上海菁英賽 錢珮芸掉到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上海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女將錢珮芸沒守住領先位置，昨天打出不理想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退至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中國業餘選手石昱婷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登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參賽女將大多在低溫強風中爆桿，</w:t>
      </w:r>
      <w:r>
        <w:rPr>
          <w:rFonts w:cs="新細明體;PMingLiU" w:ascii="新細明體;PMingLiU" w:hAnsi="新細明體;PMingLiU"/>
          <w:kern w:val="0"/>
        </w:rPr>
        <w:t>111</w:t>
      </w:r>
      <w:r>
        <w:rPr>
          <w:rFonts w:ascii="新細明體;PMingLiU" w:hAnsi="新細明體;PMingLiU" w:cs="新細明體;PMingLiU"/>
          <w:kern w:val="0"/>
        </w:rPr>
        <w:t>名參賽者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打出紅字成績，優於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也只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人；原本並列領先的錢珮芸剛出發時還曾單獨領先過，但在陸續出現柏忌之後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苦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還是抓不到鳥，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又多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相形之下，另一名台灣女將張瑄屏昨天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表現非常精采，總計也是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眾人成績都差，劉依貞昨天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馬上拉抬了名次，她以總計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上升到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。石惠如、林子麒、葉欣寧和李旻都是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。大會以高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9</w:t>
      </w:r>
      <w:r>
        <w:rPr>
          <w:rFonts w:ascii="新細明體;PMingLiU" w:hAnsi="新細明體;PMingLiU" w:cs="新細明體;PMingLiU"/>
          <w:kern w:val="0"/>
        </w:rPr>
        <w:t>桿為晉級門檻，共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人打進決賽，台灣女將共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人晉級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6:00Z</dcterms:created>
  <dc:creator>33</dc:creator>
  <dc:description/>
  <dc:language>en-US</dc:language>
  <cp:lastModifiedBy>33</cp:lastModifiedBy>
  <dcterms:modified xsi:type="dcterms:W3CDTF">2013-04-18T02:25:00Z</dcterms:modified>
  <cp:revision>1</cp:revision>
  <dc:subject/>
  <dc:title> </dc:title>
</cp:coreProperties>
</file>