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球國際皇冠盃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台灣確定晉級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:06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日綜合報導）台灣高球女將龔怡萍、盧曉晴與曾雅妮、程思嘉，在國際皇冠盃對中國大陸一役，拿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和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負；累積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分積分，暫居分組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，且確定至少以分組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晉級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每兩年舉辦一次的國際皇冠盃（</w:t>
      </w:r>
      <w:r>
        <w:rPr>
          <w:rFonts w:cs="新細明體;PMingLiU" w:ascii="arial!important;Times New Roman" w:hAnsi="arial!important;Times New Roman"/>
          <w:kern w:val="0"/>
        </w:rPr>
        <w:t>UL International Crown</w:t>
      </w:r>
      <w:r>
        <w:rPr>
          <w:rFonts w:ascii="arial!important;Times New Roman" w:hAnsi="arial!important;Times New Roman" w:cs="新細明體;PMingLiU"/>
          <w:kern w:val="0"/>
        </w:rPr>
        <w:t>）是以國家為單位的隊際對抗賽，大會以各國世界排名最佳的前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名選手做依據，取世界前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強的國家參賽，比賽於當地時間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日起，在美國芝加哥進行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為期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的賽事中，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球賽，各國都要和同組的其他國家交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次，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比賽打完，兩組積分最高的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國，加上拿下外卡的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國，可在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天進行個人賽，最後總積分最高的國家就是冠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首日賽事，台灣女將對澳洲拿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勝，獲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分積分，次日對上韓國時獲得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勝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負，再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分積分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在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台灣出戰中國大陸的賽程中，龔怡萍、盧曉晴聯手對抗馮珊珊、馮思敏，曾雅妮、程思嘉則對上林希妤、閻菁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、盧曉晴這組與馮珊珊、馮思敏戰成平手，拿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分積分；曾雅妮、程思嘉則在打完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洞後，以輸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洞剩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洞不敵林希妤、閻菁，未獲積分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選手在打完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的賽事後，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勝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和、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敗的成績，拿下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分積分，暫居</w:t>
      </w:r>
      <w:r>
        <w:rPr>
          <w:rFonts w:cs="新細明體;PMingLiU" w:ascii="arial!important;Times New Roman" w:hAnsi="arial!important;Times New Roman"/>
          <w:kern w:val="0"/>
        </w:rPr>
        <w:t>A</w:t>
      </w:r>
      <w:r>
        <w:rPr>
          <w:rFonts w:ascii="arial!important;Times New Roman" w:hAnsi="arial!important;Times New Roman" w:cs="新細明體;PMingLiU"/>
          <w:kern w:val="0"/>
        </w:rPr>
        <w:t>組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，雖然同組的韓國、澳洲之戰尚未完賽，台灣最終在分組預賽的排名還待確定，但至少能以分組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的成績晉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本屆獲得國際皇冠盃參賽資格的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個國家，依序是韓國、美國、日本、澳洲、台灣、泰國、英格蘭、中國大陸；其中，名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種子的台灣，首輪和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種子的韓國、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種子的澳洲、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種子的中國大陸同在</w:t>
      </w:r>
      <w:r>
        <w:rPr>
          <w:rFonts w:cs="新細明體;PMingLiU" w:ascii="arial!important;Times New Roman" w:hAnsi="arial!important;Times New Roman"/>
          <w:kern w:val="0"/>
        </w:rPr>
        <w:t>A</w:t>
      </w:r>
      <w:r>
        <w:rPr>
          <w:rFonts w:ascii="arial!important;Times New Roman" w:hAnsi="arial!important;Times New Roman" w:cs="新細明體;PMingLiU"/>
          <w:kern w:val="0"/>
        </w:rPr>
        <w:t>組，</w:t>
      </w:r>
      <w:r>
        <w:rPr>
          <w:rFonts w:cs="新細明體;PMingLiU" w:ascii="arial!important;Times New Roman" w:hAnsi="arial!important;Times New Roman"/>
          <w:kern w:val="0"/>
        </w:rPr>
        <w:t>B</w:t>
      </w:r>
      <w:r>
        <w:rPr>
          <w:rFonts w:ascii="arial!important;Times New Roman" w:hAnsi="arial!important;Times New Roman" w:cs="新細明體;PMingLiU"/>
          <w:kern w:val="0"/>
        </w:rPr>
        <w:t>組則有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種子的美國、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種子的日本、第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種子的泰國、第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種子的英格蘭。</w:t>
      </w:r>
      <w:r>
        <w:rPr>
          <w:rFonts w:cs="新細明體;PMingLiU" w:ascii="arial!important;Times New Roman" w:hAnsi="arial!important;Times New Roman"/>
          <w:kern w:val="0"/>
        </w:rPr>
        <w:t>1050724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4:00Z</dcterms:created>
  <dc:creator>33</dc:creator>
  <dc:description/>
  <dc:language>en-US</dc:language>
  <cp:lastModifiedBy>33</cp:lastModifiedBy>
  <dcterms:modified xsi:type="dcterms:W3CDTF">2016-07-25T07:07:00Z</dcterms:modified>
  <cp:revision>1</cp:revision>
  <dc:subject/>
  <dc:title> </dc:title>
</cp:coreProperties>
</file>