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傳承高球賽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輪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美國好手強生暫排第一</w:t>
      </w:r>
    </w:p>
    <w:p>
      <w:pPr>
        <w:pStyle w:val="Normal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透社</w:t>
      </w:r>
    </w:p>
    <w:p>
      <w:pPr>
        <w:pStyle w:val="Normal"/>
        <w:rPr/>
      </w:pPr>
      <w:r>
        <w:rPr/>
        <w:t>路透社</w:t>
      </w:r>
      <w:r>
        <w:rPr>
          <w:rFonts w:eastAsia="Times New Roman"/>
        </w:rPr>
        <w:t xml:space="preserve"> </w:t>
      </w:r>
      <w:r>
        <w:rPr/>
        <w:t>中文新聞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8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路透希爾頓角</w:t>
      </w:r>
      <w:r>
        <w:rPr/>
        <w:t>20</w:t>
      </w:r>
      <w:r>
        <w:rPr/>
        <w:t>日電）世界排名第一的美國好手強生（</w:t>
      </w:r>
      <w:r>
        <w:rPr/>
        <w:t>Dustin Johnson</w:t>
      </w:r>
      <w:r>
        <w:rPr/>
        <w:t>）今天在南卡羅來納州舉行的傳承高球賽第</w:t>
      </w:r>
      <w:r>
        <w:rPr/>
        <w:t>3</w:t>
      </w:r>
      <w:r>
        <w:rPr/>
        <w:t>輪揮出低於標準桿</w:t>
      </w:r>
      <w:r>
        <w:rPr/>
        <w:t>3</w:t>
      </w:r>
      <w:r>
        <w:rPr/>
        <w:t>桿的</w:t>
      </w:r>
      <w:r>
        <w:rPr/>
        <w:t>68</w:t>
      </w:r>
      <w:r>
        <w:rPr/>
        <w:t>桿，暫居排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卡羅來納州本地人強生從第</w:t>
      </w:r>
      <w:r>
        <w:rPr/>
        <w:t>13</w:t>
      </w:r>
      <w:r>
        <w:rPr/>
        <w:t>洞連續抓</w:t>
      </w:r>
      <w:r>
        <w:rPr/>
        <w:t>3</w:t>
      </w:r>
      <w:r>
        <w:rPr/>
        <w:t>鳥，儘管第</w:t>
      </w:r>
      <w:r>
        <w:rPr/>
        <w:t>16</w:t>
      </w:r>
      <w:r>
        <w:rPr/>
        <w:t>、</w:t>
      </w:r>
      <w:r>
        <w:rPr/>
        <w:t>17</w:t>
      </w:r>
      <w:r>
        <w:rPr/>
        <w:t>洞吞柏忌，仍以低於標準</w:t>
      </w:r>
      <w:r>
        <w:rPr/>
        <w:t>10</w:t>
      </w:r>
      <w:r>
        <w:rPr/>
        <w:t>桿的</w:t>
      </w:r>
      <w:r>
        <w:rPr/>
        <w:t>203</w:t>
      </w:r>
      <w:r>
        <w:rPr/>
        <w:t>桿站上領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一輪領先的愛爾蘭選手勞瑞（</w:t>
      </w:r>
      <w:r>
        <w:rPr/>
        <w:t>Shane Lowry</w:t>
      </w:r>
      <w:r>
        <w:rPr/>
        <w:t>）今天後</w:t>
      </w:r>
      <w:r>
        <w:rPr/>
        <w:t>9</w:t>
      </w:r>
      <w:r>
        <w:rPr/>
        <w:t>洞苦吞</w:t>
      </w:r>
      <w:r>
        <w:rPr/>
        <w:t>3</w:t>
      </w:r>
      <w:r>
        <w:rPr/>
        <w:t>個柏忌，收在平標準桿的</w:t>
      </w:r>
      <w:r>
        <w:rPr/>
        <w:t>71</w:t>
      </w:r>
      <w:r>
        <w:rPr/>
        <w:t>桿。丟失領先優勢，並與英格蘭選手波特（</w:t>
      </w:r>
      <w:r>
        <w:rPr/>
        <w:t>Ian Poulter</w:t>
      </w:r>
      <w:r>
        <w:rPr/>
        <w:t>）、斯洛伐克的沙巴提尼（</w:t>
      </w:r>
      <w:r>
        <w:rPr/>
        <w:t>Rory Sabbatini</w:t>
      </w:r>
      <w:r>
        <w:rPr/>
        <w:t>）同以落後</w:t>
      </w:r>
      <w:r>
        <w:rPr/>
        <w:t>1</w:t>
      </w:r>
      <w:r>
        <w:rPr/>
        <w:t>桿的</w:t>
      </w:r>
      <w:r>
        <w:rPr/>
        <w:t>204</w:t>
      </w:r>
      <w:r>
        <w:rPr/>
        <w:t>總成績並列第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三傑坎特雷（</w:t>
      </w:r>
      <w:r>
        <w:rPr/>
        <w:t>Patrick Cantlay</w:t>
      </w:r>
      <w:r>
        <w:rPr/>
        <w:t>）、皮爾斯（</w:t>
      </w:r>
      <w:r>
        <w:rPr/>
        <w:t>Scott Piercy</w:t>
      </w:r>
      <w:r>
        <w:rPr/>
        <w:t>）和穆利納克斯（</w:t>
      </w:r>
      <w:r>
        <w:rPr/>
        <w:t>Trey Mullinax</w:t>
      </w:r>
      <w:r>
        <w:rPr/>
        <w:t>），及台灣的潘政琮、南韓的崔京周和阿根廷的葛瑞尤（</w:t>
      </w:r>
      <w:r>
        <w:rPr/>
        <w:t>Emiliano Grillo</w:t>
      </w:r>
      <w:r>
        <w:rPr/>
        <w:t>）則以</w:t>
      </w:r>
      <w:r>
        <w:rPr/>
        <w:t>205</w:t>
      </w:r>
      <w:r>
        <w:rPr/>
        <w:t>總桿並列第</w:t>
      </w:r>
      <w:r>
        <w:rPr/>
        <w:t>5</w:t>
      </w:r>
      <w:r>
        <w:rPr/>
        <w:t>。中央社（翻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3:00Z</dcterms:created>
  <dc:creator>user</dc:creator>
  <dc:description/>
  <cp:keywords/>
  <dc:language>en-US</dc:language>
  <cp:lastModifiedBy>user</cp:lastModifiedBy>
  <dcterms:modified xsi:type="dcterms:W3CDTF">2019-04-22T01:55:00Z</dcterms:modified>
  <cp:revision>2</cp:revision>
  <dc:subject/>
  <dc:title> </dc:title>
</cp:coreProperties>
</file>