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聲寶</w:t>
      </w:r>
      <w:r>
        <w:rPr>
          <w:b/>
          <w:sz w:val="40"/>
          <w:szCs w:val="40"/>
        </w:rPr>
        <w:t>TLPGA</w:t>
      </w:r>
      <w:r>
        <w:rPr>
          <w:b/>
          <w:sz w:val="40"/>
          <w:szCs w:val="40"/>
        </w:rPr>
        <w:t>公開賽，波康奪冠、陳萱得台灣最佳獎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58</w:t>
      </w:r>
    </w:p>
    <w:p>
      <w:pPr>
        <w:pStyle w:val="Normal"/>
        <w:rPr/>
      </w:pPr>
      <w:r>
        <w:rPr/>
        <w:drawing>
          <wp:inline distT="0" distB="0" distL="0" distR="0">
            <wp:extent cx="55626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聲寶</w:t>
      </w:r>
      <w:r>
        <w:rPr>
          <w:sz w:val="20"/>
          <w:szCs w:val="20"/>
        </w:rPr>
        <w:t>TLPGA</w:t>
      </w:r>
      <w:r>
        <w:rPr>
          <w:sz w:val="20"/>
          <w:szCs w:val="20"/>
        </w:rPr>
        <w:t>公開賽，波康奪冠、陳萱得台灣最佳獎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桃園採訪報導】總獎金新台幣五百萬元的</w:t>
      </w:r>
      <w:r>
        <w:rPr/>
        <w:t>2019</w:t>
      </w:r>
      <w:r>
        <w:rPr/>
        <w:t>聲寶女子公開賽，四月十九日在桃園市蘆竹的台北高爾夫球場完成決賽，泰國女將</w:t>
      </w:r>
      <w:r>
        <w:rPr/>
        <w:t>Parinda Phokan</w:t>
      </w:r>
      <w:r>
        <w:rPr/>
        <w:t>（帕琳達•波康）趁著風平浪靜的好天氣，交出低於標準兩桿的七十桿，以總成績低於標準兩桿的成績，領走冠軍獎金九十萬元，並抱走</w:t>
      </w:r>
      <w:r>
        <w:rPr/>
        <w:t>2019 TLPGA</w:t>
      </w:r>
      <w:r>
        <w:rPr/>
        <w:t>賽季的第二座冠軍獎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前的氣象預報，決賽日將是百分之八十下雨的惡劣天候，沒想到，以慈善為宗旨的聲寶</w:t>
      </w:r>
      <w:r>
        <w:rPr/>
        <w:t>TLPGA</w:t>
      </w:r>
      <w:r>
        <w:rPr/>
        <w:t>，最後決賽日獲得老天爺青睞，一早略有幾點雨滴，太陽公公突破雲層灑下絢爛光彩，比賽順利進行，圓滿結束，傳說中的雨水，直到頒獎典禮結束，才開始降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康年初才拿下女子台巡開幕戰，這是她在女子台巡拿下的第二冠。她自</w:t>
      </w:r>
      <w:r>
        <w:rPr/>
        <w:t>2015</w:t>
      </w:r>
      <w:r>
        <w:rPr/>
        <w:t>年轉職業後，曾在泰國拿下五冠，包括去年九月的中巡賽程的泰國名人賽冠軍，此冠是她職業生涯第七冠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康說，這三天的鐵桿發揮很好，非常高興贏得比賽，她覺得台灣是她的幸運地，今年至今已拿下台巡兩項大賽冠軍。她指出今天能演出逆轉獲勝的最關鍵一洞是三百六十碼的第九洞，球道上距旗洞九十八碼，第二桿以五十度切球桿，直接打進洞，獵下老鷹，這洞精采的表現，讓她一舉超前，最後以低於標準兩桿的兩百一十四桿，贏得今年台灣戰的第二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身苗栗苑裡的全國花園鄉村俱樂部，陳萱今天狂射七鳥，交出兩柏忌的全場最低桿：低標五桿的六十七桿，以總成績低於標準一桿的兩百一十五桿，屈居亞軍，獲得獎金台幣四十八萬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在首屆聲寶女子公開賽，陳萱拿下業餘冠軍，陳萱先在</w:t>
      </w:r>
      <w:r>
        <w:rPr/>
        <w:t>2017</w:t>
      </w:r>
      <w:r>
        <w:rPr/>
        <w:t>年底以業餘身分取得台巡參賽資格，</w:t>
      </w:r>
      <w:r>
        <w:rPr/>
        <w:t>2018</w:t>
      </w:r>
      <w:r>
        <w:rPr/>
        <w:t>年九月考取台灣女子職業高爾夫協會的球員資格，上周先在菲律賓馬尼拉名人賽並列第三名，今天更上層樓，寫下職業生涯的最佳名次；陳萱表示今年的目標是：職業首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萱成為比賽表現最佳的台灣選手，獲得聲寶集團總裁陳盛沺親手頒發的最佳成績台灣選手獎項，歡喜的獲得市價七萬元的聲寶高級家電套組，包括</w:t>
      </w:r>
      <w:r>
        <w:rPr/>
        <w:t xml:space="preserve">SAMPO 4K </w:t>
      </w:r>
      <w:r>
        <w:rPr/>
        <w:t>新轟天雷</w:t>
      </w:r>
      <w:r>
        <w:rPr/>
        <w:t>LED</w:t>
      </w:r>
      <w:r>
        <w:rPr/>
        <w:t>、</w:t>
      </w:r>
      <w:r>
        <w:rPr/>
        <w:t>SAMPO</w:t>
      </w:r>
      <w:r>
        <w:rPr/>
        <w:t>雙門無邊框冰箱、</w:t>
      </w:r>
      <w:r>
        <w:rPr/>
        <w:t>ARKDAN</w:t>
      </w:r>
      <w:r>
        <w:rPr/>
        <w:t>空氣清淨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陳萱轉入職業生涯的最佳名次，她在首訪的時候表示，過去對爭冠沒有什麼信心，這周比賽尤其是今天在尾四洞的連抓四鳥，給她另一個層次的成長，陳萱說：「原來我離冠軍這麼接近，只要願意想，成功似乎並不是那麼遙不可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以一桿領先的劉嬿，今天揮出七十五桿，與泰國女將</w:t>
      </w:r>
      <w:r>
        <w:rPr/>
        <w:t>Kanphanitnan Muangkhumsakul</w:t>
      </w:r>
      <w:r>
        <w:rPr/>
        <w:t>（坎潘妮蘭．穆安庫莎卡），兩人同以兩百一十八桿，並列第三名。泰國選手</w:t>
      </w:r>
      <w:r>
        <w:rPr/>
        <w:t>Nattagate Nimitpongkul</w:t>
      </w:r>
      <w:r>
        <w:rPr/>
        <w:t>（娜塔吉特．妮米彭卡）以兩百一十九桿，排名第五。台灣選手王莉甯則以三回合兩百二十桿，獲得第六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餘選手侯羽薔交卡七十三桿，三回合兩百二十二桿，拿下業餘組冠軍，在成績榜並列第九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比賽的聲寶集團，是國內家喻戶曉的知名家電大廠，與集團旗下瑞智精密、東源物流及代理日本頑固壽司的頑味國際餐飲等公司，聯合贊助比賽。聲寶集團總裁陳盛沺在頒獎典禮表示，三天來天公作美，天氣都不錯，成績不理想，代表選手努力不夠，去年冠、亞軍都是外國選手，今年雖然還是讓外國球員抱走冠軍盃，不過台灣選手進步了，拿到亞軍；明年聲寶集團會繼續舉辦比賽，期待選手繼續努力與加油，最終能把冠軍盃留在台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鼓勵更多的民眾親臨現場了解與親近高爾夫球賽，大會今年在比賽最後一天決賽舉行抽獎活動，有四位現場觀眾，分別抽到大會提供的四個大獎─市價</w:t>
      </w:r>
      <w:r>
        <w:rPr/>
        <w:t>23900</w:t>
      </w:r>
      <w:r>
        <w:rPr/>
        <w:t>元的</w:t>
      </w:r>
      <w:r>
        <w:rPr/>
        <w:t>55</w:t>
      </w:r>
      <w:r>
        <w:rPr/>
        <w:t>吋</w:t>
      </w:r>
      <w:r>
        <w:rPr/>
        <w:t>SAMPO 4K</w:t>
      </w:r>
      <w:r>
        <w:rPr/>
        <w:t>新轟天雷</w:t>
      </w:r>
      <w:r>
        <w:rPr/>
        <w:t>LED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5:00Z</dcterms:created>
  <dc:creator>user</dc:creator>
  <dc:description/>
  <cp:keywords/>
  <dc:language>en-US</dc:language>
  <cp:lastModifiedBy>user</cp:lastModifiedBy>
  <dcterms:modified xsi:type="dcterms:W3CDTF">2019-04-22T01:58:00Z</dcterms:modified>
  <cp:revision>1</cp:revision>
  <dc:subject/>
  <dc:title> </dc:title>
</cp:coreProperties>
</file>