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 伍茲開張大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昨天打完第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屆英國高球公開賽首輪並非領先者，但絕對是贏得最多掌聲的選手！他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交卡時，暫時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讓人意外他在背部手術後的個人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大賽，仍能打出巔峰時水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的台灣小將潘政琮，昨打完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；衛冕者美國名將米克森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平標準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，轉戰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開始虎威，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到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雖然吞下柏忌，但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推進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小鳥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長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攻至果嶺旁長草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一記輕柔切球，小白球停在洞口邊，再進帳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交出無人能及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，精采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佳績開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初接受骨刺切除手術，錯失美國名人賽與美國公開賽年度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，休養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月後，上月底在全美錦標賽復出，但打完前兩輪就被淘汰，不料昨天在英國公開賽還能維持手術前球感，為爭奪生涯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座大賽冠軍打出好的開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首輪沒有強風干擾，是抓鳥獵鷹的好天氣，至截稿為止，上午出發的選手超過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人成績低於標準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愛爾蘭名將麥克羅伊，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暫居領先，義大利馬那沙羅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居次，西班牙兄弟檔大、小莫里那瑞、美國老將福瑞克與西班牙名將賈西亞，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曾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首輪飆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超水準成績，卻因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爆桿失冠，昨天揮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再給自己一次捲土重來的爭冠機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50:00Z</dcterms:created>
  <dc:creator>33</dc:creator>
  <dc:description/>
  <dc:language>en-US</dc:language>
  <cp:lastModifiedBy>33</cp:lastModifiedBy>
  <dcterms:modified xsi:type="dcterms:W3CDTF">2014-07-21T07:22:00Z</dcterms:modified>
  <cp:revision>1</cp:revision>
  <dc:subject/>
  <dc:title> </dc:title>
</cp:coreProperties>
</file>