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 傳裙襬搖搖接手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4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電）過去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由富邦出資舉辦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在富邦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簽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合約期滿後，富邦遲未表態續約，現有消息傳出，裙襬搖搖有意接手，讓這項賽事在台灣能繼續舉辦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是女子職業高球最高層級的賽事，台灣高球女將曾雅妮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榮登世界球后寶座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也從該年開始舉辦，當時由高協理事長許典雅的揚昇集團主辦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的合約到期後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起由富邦接手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簽的合約今年走完，富邦遲未表態續約，現有消息傳出，賽事明年起將改由裙襬搖搖接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過去在台灣舉辦「裙襬搖搖世界女子高球名人賽」，此賽一直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並稱台灣高球兩大年度盛事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裙襬搖搖將重心移往美國，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在舊金山舉辦「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」（</w:t>
      </w:r>
      <w:r>
        <w:rPr>
          <w:rFonts w:cs="新細明體;PMingLiU" w:ascii="新細明體;PMingLiU" w:hAnsi="新細明體;PMingLiU"/>
          <w:kern w:val="0"/>
        </w:rPr>
        <w:t xml:space="preserve">SwingingSkirts LPGA Classic 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致力高爾夫運動推廣，每年舉辦「逐夢盃」，贊助韓裔紐西蘭籍的世界球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等人，並讓柳瀟然等好手來台指導台灣新星，在台灣高球運動推廣、扎根，有諸多貢獻。</w:t>
      </w:r>
      <w:r>
        <w:rPr>
          <w:rFonts w:cs="新細明體;PMingLiU" w:ascii="新細明體;PMingLiU" w:hAnsi="新細明體;PMingLiU"/>
          <w:kern w:val="0"/>
        </w:rPr>
        <w:t>10511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1:00Z</dcterms:created>
  <dc:creator>33</dc:creator>
  <dc:description/>
  <dc:language>en-US</dc:language>
  <cp:lastModifiedBy>33</cp:lastModifiedBy>
  <dcterms:modified xsi:type="dcterms:W3CDTF">2016-12-19T06:17:00Z</dcterms:modified>
  <cp:revision>1</cp:revision>
  <dc:subject/>
  <dc:title> </dc:title>
</cp:coreProperties>
</file>