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灣旅美好手潘政琮首奪</w:t>
      </w:r>
      <w:r>
        <w:rPr>
          <w:b/>
          <w:sz w:val="40"/>
          <w:szCs w:val="40"/>
        </w:rPr>
        <w:t>PGA</w:t>
      </w:r>
      <w:r>
        <w:rPr>
          <w:b/>
          <w:sz w:val="40"/>
          <w:szCs w:val="40"/>
        </w:rPr>
        <w:t>冠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開心直呼美夢成真</w:t>
      </w:r>
    </w:p>
    <w:p>
      <w:pPr>
        <w:pStyle w:val="Normal"/>
        <w:rPr/>
      </w:pPr>
      <w:r>
        <w:rPr/>
        <w:drawing>
          <wp:inline distT="0" distB="0" distL="0" distR="0">
            <wp:extent cx="8001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ahoo</w:t>
      </w:r>
      <w:r>
        <w:rPr/>
        <w:t>奇摩（即時新聞）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8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旅美高球好手潘政琮</w:t>
      </w:r>
      <w:r>
        <w:rPr/>
        <w:t>21</w:t>
      </w:r>
      <w:r>
        <w:rPr/>
        <w:t>日在美國</w:t>
      </w:r>
      <w:r>
        <w:rPr/>
        <w:t>RBC</w:t>
      </w:r>
      <w:r>
        <w:rPr/>
        <w:t>傳承高球賽（</w:t>
      </w:r>
      <w:r>
        <w:rPr/>
        <w:t>RBC Heritage</w:t>
      </w:r>
      <w:r>
        <w:rPr/>
        <w:t>）成功擋下地主選手庫查和坎特雷的攻勢，抱回生涯首座</w:t>
      </w:r>
      <w:r>
        <w:rPr/>
        <w:t>PGA</w:t>
      </w:r>
      <w:r>
        <w:rPr/>
        <w:t>冠軍，</w:t>
      </w:r>
      <w:r>
        <w:rPr/>
        <w:t>27</w:t>
      </w:r>
      <w:r>
        <w:rPr/>
        <w:t>歲的潘政琮在賽後直呼「真是美夢成真。這是我小時候就一直夢想的事。在美巡賽獲勝實在意義重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旅美好手潘政琮首奪</w:t>
      </w:r>
      <w:r>
        <w:rPr/>
        <w:t>PGA</w:t>
      </w:r>
      <w:r>
        <w:rPr/>
        <w:t>冠軍</w:t>
      </w:r>
      <w:r>
        <w:rPr>
          <w:rFonts w:eastAsia="Times New Roman"/>
        </w:rPr>
        <w:t xml:space="preserve"> </w:t>
      </w:r>
      <w:r>
        <w:rPr/>
        <w:t>開心直呼美夢成真。（中央社</w:t>
      </w:r>
      <w:r>
        <w:rPr/>
        <w:t>/</w:t>
      </w:r>
      <w:r>
        <w:rPr/>
        <w:t>檔案照）</w:t>
      </w:r>
    </w:p>
    <w:p>
      <w:pPr>
        <w:pStyle w:val="Normal"/>
        <w:rPr/>
      </w:pPr>
      <w:r>
        <w:rPr/>
        <w:t>法新社報導，潘政琮說：「對我來說就是全世界，我真的非常高興我辦到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政琮</w:t>
      </w:r>
      <w:r>
        <w:rPr/>
        <w:t>21</w:t>
      </w:r>
      <w:r>
        <w:rPr/>
        <w:t>日在南卡羅來納州希爾頓角</w:t>
      </w:r>
      <w:r>
        <w:rPr>
          <w:rFonts w:eastAsia="Times New Roman"/>
        </w:rPr>
        <w:t xml:space="preserve"> </w:t>
      </w:r>
      <w:r>
        <w:rPr/>
        <w:t>(Hilton Head</w:t>
      </w:r>
      <w:r>
        <w:rPr/>
        <w:t>）舉行的傳承高球賽最後一輪打出低於標準桿</w:t>
      </w:r>
      <w:r>
        <w:rPr/>
        <w:t>4</w:t>
      </w:r>
      <w:r>
        <w:rPr/>
        <w:t>桿的</w:t>
      </w:r>
      <w:r>
        <w:rPr/>
        <w:t>67</w:t>
      </w:r>
      <w:r>
        <w:rPr/>
        <w:t>桿，</w:t>
      </w:r>
      <w:r>
        <w:rPr/>
        <w:t>72</w:t>
      </w:r>
      <w:r>
        <w:rPr/>
        <w:t>洞下來收在低於標準桿</w:t>
      </w:r>
      <w:r>
        <w:rPr/>
        <w:t>12</w:t>
      </w:r>
      <w:r>
        <w:rPr/>
        <w:t>桿的</w:t>
      </w:r>
      <w:r>
        <w:rPr/>
        <w:t>272</w:t>
      </w:r>
      <w:r>
        <w:rPr/>
        <w:t>桿，以</w:t>
      </w:r>
      <w:r>
        <w:rPr/>
        <w:t>1</w:t>
      </w:r>
      <w:r>
        <w:rPr/>
        <w:t>桿之差擊敗美國選手庫查（</w:t>
      </w:r>
      <w:r>
        <w:rPr/>
        <w:t>Matt Kuchar</w:t>
      </w:r>
      <w:r>
        <w:rPr/>
        <w:t>），庫查繳出</w:t>
      </w:r>
      <w:r>
        <w:rPr/>
        <w:t>273</w:t>
      </w:r>
      <w:r>
        <w:rPr/>
        <w:t>總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的坎特雷（</w:t>
      </w:r>
      <w:r>
        <w:rPr/>
        <w:t>Patrick Cantlay</w:t>
      </w:r>
      <w:r>
        <w:rPr/>
        <w:t>）和皮爾斯（</w:t>
      </w:r>
      <w:r>
        <w:rPr/>
        <w:t>Scott Piercy</w:t>
      </w:r>
      <w:r>
        <w:rPr/>
        <w:t>）及愛爾蘭選手勞瑞（</w:t>
      </w:r>
      <w:r>
        <w:rPr/>
        <w:t>Shane Lowry</w:t>
      </w:r>
      <w:r>
        <w:rPr/>
        <w:t>）以低於標準桿</w:t>
      </w:r>
      <w:r>
        <w:rPr/>
        <w:t>10</w:t>
      </w:r>
      <w:r>
        <w:rPr/>
        <w:t>桿的</w:t>
      </w:r>
      <w:r>
        <w:rPr/>
        <w:t>274</w:t>
      </w:r>
      <w:r>
        <w:rPr/>
        <w:t>總桿並列第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報導，這場勝利讓世界排名</w:t>
      </w:r>
      <w:r>
        <w:rPr/>
        <w:t>113</w:t>
      </w:r>
      <w:r>
        <w:rPr/>
        <w:t>的潘政琮取得</w:t>
      </w:r>
      <w:r>
        <w:rPr/>
        <w:t>2020-21</w:t>
      </w:r>
      <w:r>
        <w:rPr/>
        <w:t>球季資格，以及明年個人首度出戰美國名人賽（</w:t>
      </w:r>
      <w:r>
        <w:rPr/>
        <w:t>The Masters</w:t>
      </w:r>
      <w:r>
        <w:rPr/>
        <w:t>）資格，還拿到下個月的生涯首張</w:t>
      </w:r>
      <w:r>
        <w:rPr/>
        <w:t>PGA</w:t>
      </w:r>
      <w:r>
        <w:rPr/>
        <w:t>錦標賽（</w:t>
      </w:r>
      <w:r>
        <w:rPr/>
        <w:t>PGA Championship</w:t>
      </w:r>
      <w:r>
        <w:rPr/>
        <w:t>）門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導說，潘政琮</w:t>
      </w:r>
      <w:r>
        <w:rPr/>
        <w:t>21</w:t>
      </w:r>
      <w:r>
        <w:rPr/>
        <w:t>日在生涯第</w:t>
      </w:r>
      <w:r>
        <w:rPr/>
        <w:t>79</w:t>
      </w:r>
      <w:r>
        <w:rPr/>
        <w:t>場美巡賽取得突破，先前僅</w:t>
      </w:r>
      <w:r>
        <w:rPr/>
        <w:t>7</w:t>
      </w:r>
      <w:r>
        <w:rPr/>
        <w:t>次收在前</w:t>
      </w:r>
      <w:r>
        <w:rPr/>
        <w:t>10</w:t>
      </w:r>
      <w:r>
        <w:rPr/>
        <w:t>名，包括兩次亞軍，他</w:t>
      </w:r>
      <w:r>
        <w:rPr/>
        <w:t>2017</w:t>
      </w:r>
      <w:r>
        <w:rPr/>
        <w:t>年在托瑞松林球場（</w:t>
      </w:r>
      <w:r>
        <w:rPr/>
        <w:t>Torrey Pines</w:t>
      </w:r>
      <w:r>
        <w:rPr/>
        <w:t>）和</w:t>
      </w:r>
      <w:r>
        <w:rPr/>
        <w:t>2018</w:t>
      </w:r>
      <w:r>
        <w:rPr/>
        <w:t>年在北卡羅來納州格林斯伯勒（</w:t>
      </w:r>
      <w:r>
        <w:rPr/>
        <w:t>Greensboro</w:t>
      </w:r>
      <w:r>
        <w:rPr/>
        <w:t>）的比賽並列第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政琮先前在就讀華盛頓大學（</w:t>
      </w:r>
      <w:r>
        <w:rPr/>
        <w:t>University of Washington</w:t>
      </w:r>
      <w:r>
        <w:rPr/>
        <w:t>）期間參賽，</w:t>
      </w:r>
      <w:r>
        <w:rPr/>
        <w:t>2013</w:t>
      </w:r>
      <w:r>
        <w:rPr/>
        <w:t>年有</w:t>
      </w:r>
      <w:r>
        <w:rPr/>
        <w:t>8</w:t>
      </w:r>
      <w:r>
        <w:rPr/>
        <w:t>週位居業餘高爾夫世界排名第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政琮</w:t>
      </w:r>
      <w:r>
        <w:rPr/>
        <w:t>2014</w:t>
      </w:r>
      <w:r>
        <w:rPr/>
        <w:t>年在仁川亞運贏得個人和團體金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報導，潘政琮的妻子林盈君（</w:t>
      </w:r>
      <w:r>
        <w:rPr/>
        <w:t>Michelle Lin</w:t>
      </w:r>
      <w:r>
        <w:rPr/>
        <w:t>）未陪同參賽，而是在休士頓（</w:t>
      </w:r>
      <w:r>
        <w:rPr/>
        <w:t>Houston</w:t>
      </w:r>
      <w:r>
        <w:rPr/>
        <w:t>）的活動招待來自家鄉的青少年高爾夫球員，大學球探會在休士頓看他們展現身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3:00Z</dcterms:created>
  <dc:creator>user</dc:creator>
  <dc:description/>
  <cp:keywords/>
  <dc:language>en-US</dc:language>
  <cp:lastModifiedBy>user</cp:lastModifiedBy>
  <dcterms:modified xsi:type="dcterms:W3CDTF">2019-04-22T01:43:00Z</dcterms:modified>
  <cp:revision>1</cp:revision>
  <dc:subject/>
  <dc:title> </dc:title>
</cp:coreProperties>
</file>