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退賽負面報導…燒痛妮妮的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First"/>
        <w:rPr/>
      </w:pPr>
      <w:r>
        <w:rPr/>
        <w:t>〔自由時報記者趙新天／綜合報導〕正在美國加州為下週的女子大賽做準備的台灣名將曾雅妮，昨天因為國內週刊的一篇報導，心情又</w:t>
      </w:r>
      <w:r>
        <w:rPr/>
        <w:t>Down</w:t>
      </w:r>
      <w:r>
        <w:rPr/>
        <w:t>到谷底。那篇報導引述高協理事長許典雅的說法，認為曾雅妮的後援團隊表現不夠稱職，是她當前最大的問題；還指稱妮妮是「夜店咖」，出名後參加太多活動、常跑夜店，影響她的打球和生活節奏。但曾雅妮的經理</w:t>
      </w:r>
      <w:r>
        <w:rPr/>
        <w:t>Naya</w:t>
      </w:r>
      <w:r>
        <w:rPr/>
        <w:t>和她父親曾茂炘都表示，妮妮絕不是常跑夜店的人，更不可能為了上夜店影響作息。</w:t>
      </w:r>
    </w:p>
    <w:p>
      <w:pPr>
        <w:pStyle w:val="Web"/>
        <w:rPr/>
      </w:pPr>
      <w:r>
        <w:rPr/>
        <w:t xml:space="preserve">妮妮在臉書留言 </w:t>
      </w:r>
    </w:p>
    <w:p>
      <w:pPr>
        <w:pStyle w:val="Web"/>
        <w:rPr/>
      </w:pPr>
      <w:r>
        <w:rPr/>
        <w:t>為支持自己的人而打</w:t>
      </w:r>
    </w:p>
    <w:p>
      <w:pPr>
        <w:pStyle w:val="Web"/>
        <w:rPr/>
      </w:pPr>
      <w:r>
        <w:rPr/>
        <w:t>曾雅妮在美國得知這件事，昨天在臉書上留言：「今天看到一則新聞，很失望也很難過！我每天很努力地練球，想讓自己更好！我相信我的團隊，我相信愛我的人、支持我的人，為什麼就會有人在背後一直說我不好！因為你們，因為我的團隊們、我的家人，所以讓我更相信自己是最棒的！我會為了喜歡、支持我的人而打！」</w:t>
      </w:r>
    </w:p>
    <w:p>
      <w:pPr>
        <w:pStyle w:val="Web"/>
        <w:rPr/>
      </w:pPr>
      <w:r>
        <w:rPr/>
        <w:t>妮爸氣許典雅「黑白講」</w:t>
      </w:r>
    </w:p>
    <w:p>
      <w:pPr>
        <w:pStyle w:val="Web"/>
        <w:rPr/>
      </w:pPr>
      <w:r>
        <w:rPr/>
        <w:t>指妮不可能常跑夜店</w:t>
      </w:r>
    </w:p>
    <w:p>
      <w:pPr>
        <w:pStyle w:val="Web"/>
        <w:rPr/>
      </w:pPr>
      <w:r>
        <w:rPr/>
        <w:t>該週刊針對曾雅妮上週因睡過頭，誤了配對賽開球時間，被大會取消參賽資格一事，聲稱「揭開前世界球后離譜賴床內幕」，但內容引述許典雅的看法，認為妮妮的後援團隊應調整，顧問黃俊明不稱職，甚至點名尤其應該把經理</w:t>
      </w:r>
      <w:r>
        <w:rPr/>
        <w:t>Naya</w:t>
      </w:r>
      <w:r>
        <w:rPr/>
        <w:t>換掉。他還認為，妮妮應該保持專業，但團隊總讓她在比賽前參加太多活動，「當藝人朋友找雅妮上夜店，她應該要說『</w:t>
      </w:r>
      <w:r>
        <w:rPr/>
        <w:t>NO</w:t>
      </w:r>
      <w:r>
        <w:rPr/>
        <w:t>』。」</w:t>
      </w:r>
    </w:p>
    <w:p>
      <w:pPr>
        <w:pStyle w:val="Web"/>
        <w:rPr/>
      </w:pPr>
      <w:r>
        <w:rPr/>
        <w:t>這樣的說法不僅曾雅妮感到失望，「妮爸」曾茂炘昨天也很不高興地說：「黑白亂講！許典雅說的不是事實，妮妮不可能經常跑夜店影響作息，沒有的事情不能亂講！起亞菁英賽是因為她的手機沒電、設定的鬧鈴沒響，大家也沒辦法找到她。」</w:t>
      </w:r>
      <w:r>
        <w:rPr/>
        <w:t>Naya</w:t>
      </w:r>
      <w:r>
        <w:rPr/>
        <w:t>在接受查證時，第一時間也說得很清楚，如果曾雅妮上夜店，她一定會知道，至於針對她的批評「都當成是學習的機會。」</w:t>
      </w:r>
    </w:p>
    <w:p>
      <w:pPr>
        <w:pStyle w:val="Web"/>
        <w:rPr/>
      </w:pPr>
      <w:r>
        <w:rPr/>
        <w:t>Naya</w:t>
      </w:r>
      <w:r>
        <w:rPr/>
        <w:t>和「妮媽」楊玉雲前晚一起飛往美國洛杉磯，昨天和曾雅妮會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23:00Z</dcterms:created>
  <dc:creator>33</dc:creator>
  <dc:description/>
  <dc:language>en-US</dc:language>
  <cp:lastModifiedBy>33</cp:lastModifiedBy>
  <dcterms:modified xsi:type="dcterms:W3CDTF">2013-04-18T02:39:00Z</dcterms:modified>
  <cp:revision>1</cp:revision>
  <dc:subject/>
  <dc:title> </dc:title>
</cp:coreProperties>
</file>