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公開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老虎開紅盤 首輪暫居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第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屆英國高爾夫公開賽昨天開賽，復出參加大賽的「老虎」伍茲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得比預期的好，繳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的紅字成績，但北愛爾蘭的麥克羅伊以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暫居領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伍茲因為背部動手術錯過今年美國名人賽和美國公開賽，本週是他今年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在大賽中亮相。雖然開賽前兩洞連吞柏忌，果嶺上還錯失不少博蒂機會，不過伍茲漸入佳境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，至截稿時，他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完賽，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 暫領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較早出發的選手中，麥克羅伊打得最好，儘管他的鐵桿距離好幾次計算失誤，仍以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、無柏忌的佳作暫居領先。義大利選手馬納塞羅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暫時居次，包括佛瑞克、賈西亞、摩里納利兄弟在內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選手同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年輕好手潘政琮至截稿時打完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，出現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暫時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50:00Z</dcterms:created>
  <dc:creator>33</dc:creator>
  <dc:description/>
  <dc:language>en-US</dc:language>
  <cp:lastModifiedBy>33</cp:lastModifiedBy>
  <dcterms:modified xsi:type="dcterms:W3CDTF">2014-07-21T07:26:00Z</dcterms:modified>
  <cp:revision>1</cp:revision>
  <dc:subject/>
  <dc:title> </dc:title>
</cp:coreProperties>
</file>