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挑戰三連勝失利，麥克羅伊衝鋒杜拜沙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只要在充滿美好回憶的</w:t>
      </w:r>
      <w:r>
        <w:rPr>
          <w:rFonts w:cs="Helvetica" w:ascii="Helvetica" w:hAnsi="Helvetica"/>
          <w:color w:val="232A31"/>
          <w:sz w:val="30"/>
          <w:szCs w:val="30"/>
        </w:rPr>
        <w:t>Torrey Pines South Course</w:t>
      </w:r>
      <w:r>
        <w:rPr>
          <w:rFonts w:ascii="Helvetica" w:hAnsi="Helvetica" w:cs="Helvetica"/>
          <w:color w:val="232A31"/>
          <w:sz w:val="30"/>
          <w:szCs w:val="30"/>
        </w:rPr>
        <w:t>（托瑞松林南球場）高舉個人第二座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冠軍，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將以開季三連勝之姿重返世界球王寶座，而這位兩年前另外在此勇奪美國公開賽的西班牙名將，靠著第三回合強攻六十六桿，追到只差兩桿，不過決賽日打出令人失望的七十四桿，連「聽牌」的機會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拉姆若守住單獨第三，便能夠賺取足夠登上世界排名之巔的積分，更別提冠軍的巨大威力，即使當今球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地球另一端奪得延至週一落幕的世巡賽－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熱得發燙的拉姆，過去六次出賽帶走四勝，包括今年開季連贏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兩者最後成績都是低於標準桿二十七桿，並把那股氣勢延續到自己兩度封王的托瑞松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試圖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之後，首位完成美巡賽三連勝壯舉的選手，再前面兩位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麥克羅伊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可惜未能把握住領先組爭冠的機會，前五洞就掉了三桿，落居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高爾夫！」現年二十八歲的拉姆在農保公開賽後說道：「顯然我今天打得很辛苦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就在拉姆兵敗托瑞松林的隔天，麥克羅伊強勢進攻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，終場擊出低於標準桿七桿的六十五桿，不但把自己送上杜拜沙漠菁英賽的領先榜，還保有三桿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orld Golf Championships-HSBC Champions</w:t>
      </w:r>
      <w:r>
        <w:rPr>
          <w:rFonts w:ascii="Helvetica" w:hAnsi="Helvetica" w:cs="Helvetica"/>
          <w:color w:val="232A31"/>
          <w:sz w:val="30"/>
          <w:szCs w:val="30"/>
        </w:rPr>
        <w:t>（世界冠軍賽）後，麥克羅伊再也不知世巡賽冠軍為何物，不過上季仍奪得代表年終第一頭銜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拉姆一樣，麥克羅伊近況也是熱得發燙，過去六次出賽均打進前四名，包括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和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，現在又製造終結世巡賽冠軍荒的機會，進而擴大球王爭霸戰的領先優勢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0:00Z</dcterms:created>
  <dc:creator>user</dc:creator>
  <dc:description/>
  <cp:keywords/>
  <dc:language>en-US</dc:language>
  <cp:lastModifiedBy>user</cp:lastModifiedBy>
  <dcterms:modified xsi:type="dcterms:W3CDTF">2023-02-02T02:20:00Z</dcterms:modified>
  <cp:revision>2</cp:revision>
  <dc:subject/>
  <dc:title> </dc:title>
</cp:coreProperties>
</file>