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年度最後大賽 老虎歸來！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3939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男子高球年度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大賽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戰美國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昨晚登場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天前在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中途因傷退賽的前球王伍茲，傷勢不如預期嚴重，已於開打前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天決定參加這場大賽，前兩輪與同胞米克森、愛爾蘭名將哈靈頓同組，首輪於昨晚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時</w:t>
      </w:r>
      <w:r>
        <w:rPr>
          <w:rFonts w:cs="新細明體;PMingLiU" w:ascii="新細明體;PMingLiU" w:hAnsi="新細明體;PMingLiU"/>
          <w:kern w:val="0"/>
        </w:rPr>
        <w:t>35</w:t>
      </w:r>
      <w:r>
        <w:rPr>
          <w:rFonts w:ascii="新細明體;PMingLiU" w:hAnsi="新細明體;PMingLiU" w:cs="新細明體;PMingLiU"/>
          <w:kern w:val="0"/>
        </w:rPr>
        <w:t>分出發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上周普利司通邀請賽是伍茲接受椎間盤骨刺切除手術後的復出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戰，但這場比賽打到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時，因在沙坑前緣斜披揮桿後重心不穩，造成背部抽筋，打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就中途退賽，當時外界一度猜測他本季恐提前報銷，如今看來沒想像中嚴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Fn">
    <w:name w:val="f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51:00Z</dcterms:created>
  <dc:creator>33</dc:creator>
  <dc:description/>
  <dc:language>en-US</dc:language>
  <cp:lastModifiedBy>33</cp:lastModifiedBy>
  <dcterms:modified xsi:type="dcterms:W3CDTF">2014-08-19T05:27:00Z</dcterms:modified>
  <cp:revision>1</cp:revision>
  <dc:subject/>
  <dc:title> </dc:title>
</cp:coreProperties>
</file>