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hopRite 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／妮妮驚險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ShopRite 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，台灣女將曾雅妮以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驚險晉級。昨天她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美國名將路易絲飆出全場最佳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衝上領先，今天有機會爭冠軍、搶球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在強風中奮戰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風勢時大時小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開球失手，運氣也不好，球掉在兩個沙坑中間的長草裡，草長及膝，只能先把球打回球道，沒想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又打飛過果嶺，落在後方的樹下，柏忌沒救成。所幸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她打下博蒂，剛好晉級。妮妮說：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會以每一洞都要打博蒂為目標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路易絲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金楚籠。路易絲若奪冠，不僅是她的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座冠軍，也將取代朴仁妃成為新球后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6:00Z</dcterms:created>
  <dc:creator>33</dc:creator>
  <dc:description/>
  <dc:language>en-US</dc:language>
  <cp:lastModifiedBy>33</cp:lastModifiedBy>
  <dcterms:modified xsi:type="dcterms:W3CDTF">2014-06-10T02:27:00Z</dcterms:modified>
  <cp:revision>1</cp:revision>
  <dc:subject/>
  <dc:title> </dc:title>
</cp:coreProperties>
</file>