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新細明體;PMingLiU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新細明體;PMingLiU"/>
          <w:b/>
          <w:bCs/>
          <w:color w:val="000000"/>
          <w:kern w:val="2"/>
          <w:sz w:val="48"/>
          <w:szCs w:val="48"/>
        </w:rPr>
        <w:t>高爾夫》獅城主打三位歐洲球星，其他爭取前進英國公開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542925" cy="21336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1"/>
          <w:szCs w:val="21"/>
        </w:rPr>
      </w:pPr>
      <w:hyperlink r:id="rId5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下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6:4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600700" cy="3154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獅城主打三位歐洲球星，其他爭取前進英國公開賽</w:t>
      </w:r>
    </w:p>
    <w:p>
      <w:pPr>
        <w:pStyle w:val="Normal"/>
        <w:widowControl/>
        <w:jc w:val="center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cs="Helvetica" w:ascii="Helvetica" w:hAnsi="Helvetica"/>
          <w:color w:val="767D84"/>
          <w:sz w:val="20"/>
          <w:szCs w:val="20"/>
          <w:shd w:fill="FFFFFF" w:val="clear"/>
        </w:rPr>
      </w:r>
    </w:p>
    <w:p>
      <w:pPr>
        <w:pStyle w:val="Normal"/>
        <w:widowControl/>
        <w:jc w:val="center"/>
        <w:rPr/>
      </w:pPr>
      <w:r>
        <w:rPr>
          <w:rFonts w:cs="Helvetica" w:ascii="Helvetica" w:hAnsi="Helvetica"/>
        </w:rPr>
        <w:tab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圖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  <w:shd w:fill="FFFFFF" w:val="clear"/>
        </w:rPr>
        <w:t>╱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sian Tou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】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MBC Singapore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新加坡公開賽）的總獎金只有一百萬美元，不過每年都會邀請世界球星前來助陣，西班牙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rgio Garci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瑟吉歐•賈西亞）連續三年選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ntosa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聖陶沙高爾夫俱樂部）作為新球季的開幕戰，今年還加入了兩位英格蘭籍的萊德盃隊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ul Case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保羅•凱西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tthew Fitzpatric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修•費茲派崔克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回顧十二個月前的賽事，前幾天受到天候影響，造成賈西亞在週日連趕了二十七洞，但結果是甜美的，先是第三回合收住六十六桿，取得領先地位，接著再攻下六十八桿，終場以低於標準桿十四桿的二百七十桿，五桿之差擊敗日本選手小平智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atoshi Kodair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和南非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aun Norri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蕭恩•羅禮士），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儘管賈西亞後來在美巡賽表現平平，終止了連續十一年晉級季後賽的紀錄，不過季末回神，先以外卡入選萊德盃，如願創下史上最高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5.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接著在自己主辦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dalucia Valderrama Masters hosted by the Sergio Garcia Foundati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安達路西亞名人賽）完成三連霸，另外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edBank Golf Challenge Hosted by Gary Play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萊利銀行挑戰賽）名列第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賈西亞目前正處於連續五場比賽打進前九的狀態，本週回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e Serapong Cour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實拉蓬球場）衛冕冠軍大業，世界排名暫居二十七，他說道：「很高興回來，我很喜歡這座球場，非常漂亮的球場，而且我又是衛冕者，感覺非常特別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去年季末打得很好，雖然現在球技有點生疏，不過幾週前開始練球，希望會有一個絕佳的開始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去年初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Valspar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威仕伯錦標賽）逆轉擊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iger Wood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老虎•伍茲），成功終結三年多冠軍荒的凱西，開季連打了夏威夷二部曲，但表現平平，上週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ony Open in Hawai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夏威夷公開賽）遭到淘汰，接著橫跨太平洋，來到新加坡參加這場日、亞巡賽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共同開幕戰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亞洲選手的競爭力愈來愈強了，」世界排名二十四的凱西說道：「很多人都在美、歐巡賽贏球，所以我們三個人來到這裡，我們知道本週並不好打，參賽陣容很強，很多人都在世界各地打球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主戰場在歐巡賽的費茲派崔克，連續四年至少贏得一勝，並穩居世界五十大高手行列，他去年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onma Hong Kong Open presented by Amund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香港公開賽）尾盤狂飆六十四桿，可惜仍差了同胞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aron Ra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朗•萊伊）一桿，接著再也沒有參加任何比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去年季末並沒有閒著，」年僅二十四歲就擁有五座歐巡賽冠軍的費茲派崔克說道：「我連續五週都有安排訓練，試著打造更佳的狀態，這樣才能和這些人（指賈西亞和凱西）競技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除了擔任亞、日巡賽的共同開幕戰之外，新加坡公開賽也扮演英國公開賽國際資格系列賽的一站，將發出四張前進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yal Portrush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皇家波特拉許高爾夫俱樂部）的入場券，也是為何五十四歲的美國老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avis Love II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戴維斯•洛夫三世），選擇跨海征戰這場國家公開賽的原因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亞巡賽這邊共有六十一個參賽名額，最後取至生涯獎金榜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rdan Mama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丹•馬瑪特），所以去年名列六十二強的種子選手都能取得一席之地，包括我國選手林文堂、呂偉智和洪健堯，以及保有雙勝種子資格的詹世昌，週日下午名列前十二名，就有機會外帶英國公開賽門票。</w:t>
      </w:r>
    </w:p>
    <w:sectPr>
      <w:type w:val="nextPage"/>
      <w:pgSz w:w="11906" w:h="16838"/>
      <w:pgMar w:left="1800" w:right="1800" w:gutter="0" w:header="0" w:top="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17T02:17:00Z</dcterms:modified>
  <cp:revision>1179</cp:revision>
  <dc:subject/>
  <dc:title/>
</cp:coreProperties>
</file>