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生日揮出最低桿 劉依貞好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新竹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新竹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中華女籃國手覃素莉的愛女劉依貞，昨天在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歲生日揮出老爺女子高球公開賽本屆最低桿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她賽後樂開懷說：「能在生日這天打這樣成績好開心，而且今天全家人除了爸爸之外全都到齊，是最難忘的一次生日。」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劉依貞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家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從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項運動，爸爸劉俊業、媽媽覃素莉與大弟劉靖打籃球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弟劉揚打網球，昨天媽媽與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弟弟都在她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歲生日這天，到比賽現場為她加油打氣，大弟劉靖還破天荒首度客串擔任姊姊的桿弟，結果姊弟倆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合作就揮出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柏忌佳績，讓劉依貞賽後笑容滿面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劉依貞賽後高興的說：「大弟雖然不打高爾夫球，可是推桿路線看的很準，幫我抓到好幾隻小鳥。」她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打出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以吊車尾成績晉級決賽，昨天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排名三級跳，以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作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歲生日有家人陪伴，又打出佳績，劉依貞說：「這次生日很開心，希望我的高球生涯從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歲起，可以快速起飛。」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劉依貞去年底因為經紀公司擺烏龍錯過報名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資格考試，以致今年改進軍歐巡賽，她表示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上旬將赴澳洲參加同屬美、歐巡共同認證的澳洲女子公開賽資格賽，希望能順利取得參賽資格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2:52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1-16T02:52:00Z</dcterms:modified>
  <cp:revision>2</cp:revision>
  <dc:subject/>
  <dc:title> </dc:title>
</cp:coreProperties>
</file>