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相隔不到七個月，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又要進行德州大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相隔不到七個月，離達拉斯不遠的</w:t>
      </w:r>
      <w:r>
        <w:rPr>
          <w:rFonts w:cs="Helvetica" w:ascii="Helvetica" w:hAnsi="Helvetica"/>
          <w:color w:val="232A31"/>
        </w:rPr>
        <w:t>Old American Golf Club</w:t>
      </w:r>
      <w:r>
        <w:rPr>
          <w:rFonts w:ascii="Helvetica" w:hAnsi="Helvetica" w:cs="Helvetica"/>
          <w:color w:val="232A31"/>
        </w:rPr>
        <w:t>（老美高爾夫俱樂部），又要進行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了！美國選手</w:t>
      </w:r>
      <w:r>
        <w:rPr>
          <w:rFonts w:cs="Helvetica" w:ascii="Helvetica" w:hAnsi="Helvetica"/>
          <w:color w:val="232A31"/>
        </w:rPr>
        <w:t>Angela Stanford</w:t>
      </w:r>
      <w:r>
        <w:rPr>
          <w:rFonts w:ascii="Helvetica" w:hAnsi="Helvetica" w:cs="Helvetica"/>
          <w:color w:val="232A31"/>
        </w:rPr>
        <w:t>（安琪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芙）即將回家衛冕冠軍大業，而上週錯失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的同胞選手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，則企圖在另一座城市彌補遺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這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德州之戰延至十二月底開打，結果住家離老美球場不過五十五分鐘車程的史丹芙，展現四十三歲的老薑實力，最終以低於標準桿七桿的二百七十七桿，兩桿之差擊敗兩位球后級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和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是史丹芙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後所拿下的另一勝，以及生涯的第七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今年球季的表現也可圈可點，繳出兩張前十的佳績，目前在官方積分榜名列三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贏得高爾夫比賽從來不是容易的事！」世界排名暫居五十七的史丹芙說道：「我的年紀愈來愈大了，所以我常常認為，如果這真的是生涯最後一勝，很高興在家裡拿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加州的墨西哥裔選手莎勒絲，足足比史丹芙年輕了十二歲，不過唯一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冠軍依舊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二十五歲前拿下的</w:t>
      </w:r>
      <w:r>
        <w:rPr>
          <w:rFonts w:cs="Helvetica" w:ascii="Helvetica" w:hAnsi="Helvetica"/>
          <w:color w:val="232A31"/>
        </w:rPr>
        <w:t>Kingsmill Championship Presented by JTBC</w:t>
      </w:r>
      <w:r>
        <w:rPr>
          <w:rFonts w:ascii="Helvetica" w:hAnsi="Helvetica" w:cs="Helvetica"/>
          <w:color w:val="232A31"/>
        </w:rPr>
        <w:t>（金斯米爾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莎勒絲展現極佳的穩定性，另外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屈居第二，本週繼續挑戰更上層樓，她在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前一週的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並列第六，世界排名暫居二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要把上週的氣勢帶到本週，」莎勒絲說道：「老實說，這是完全不同的球場，不過擊球計劃沒變，我知道自己的優缺點，我想我可以打好本週的賽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安排在大賽隔週的行程較不容易吸引頂尖高手光臨，但仍集結了三位韓國籍的十大高手報名參賽，包括剛剛丟失世界球后頭銜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以及分居四、六名的金世煐（</w:t>
      </w:r>
      <w:r>
        <w:rPr>
          <w:rFonts w:cs="Helvetica" w:ascii="Helvetica" w:hAnsi="Helvetica"/>
          <w:color w:val="232A31"/>
        </w:rPr>
        <w:t>Sei Young Ko</w:t>
      </w:r>
      <w:r>
        <w:rPr>
          <w:rFonts w:ascii="Helvetica" w:hAnsi="Helvetica" w:cs="Helvetica"/>
          <w:color w:val="232A31"/>
        </w:rPr>
        <w:t>）和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五歲的高真榮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七月二十九日二度登基後連續統治了九十二週，加上先前的十二洞，合計一百零四週，在女子世界球后史中和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並列第四，不過隨著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最近二連勝，反倒被超前</w:t>
      </w:r>
      <w:r>
        <w:rPr>
          <w:rFonts w:cs="Helvetica" w:ascii="Helvetica" w:hAnsi="Helvetica"/>
          <w:color w:val="232A31"/>
        </w:rPr>
        <w:t>1.13</w:t>
      </w:r>
      <w:r>
        <w:rPr>
          <w:rFonts w:ascii="Helvetica" w:hAnsi="Helvetica" w:cs="Helvetica"/>
          <w:color w:val="232A31"/>
        </w:rPr>
        <w:t>分，即使週日下午高舉冠軍盃，也不見得能夠重返榮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4:00Z</dcterms:created>
  <dc:creator>user</dc:creator>
  <dc:description/>
  <dc:language>en-US</dc:language>
  <cp:lastModifiedBy>USER</cp:lastModifiedBy>
  <dcterms:modified xsi:type="dcterms:W3CDTF">2021-07-02T01:54:00Z</dcterms:modified>
  <cp:revision>2</cp:revision>
  <dc:subject/>
  <dc:title/>
</cp:coreProperties>
</file>