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璟都慈善盃／呂雅惠續排頭 今爭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180590" cy="3011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〔自由時報記者趙新天／新北報導〕呂雅惠比較喜歡在後頭追趕別人，但是璟都慈善盃打完前兩回合她仍是領先者，昨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呂雅惠的推桿雖然不理想，仍以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完賽，總計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續保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璟都慈善盃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東華球場的風勢比較明顯，無法快速適應的選手，成績馬上暴增，也使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完，只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總成績低於標準桿，晉級門檻拉到高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，共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人打進今天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成績不算好，呂雅惠錯失不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呎短推，但是需救平標準桿的時候，大多都能推進。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博蒂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完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組的黃賢雯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還保持領先，但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連續柏忌，手感轉弱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兩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重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之多，讓她以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桿完賽，排名下滑到並列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。陳依妏花了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也從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退到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緊追在呂雅惠之後的是泰國選手康帕妮南，昨天她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。業餘國手程思嘉則與謝瑀玲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兩人都是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51:00Z</dcterms:created>
  <dc:creator>33</dc:creator>
  <dc:description/>
  <dc:language>en-US</dc:language>
  <cp:lastModifiedBy>33</cp:lastModifiedBy>
  <dcterms:modified xsi:type="dcterms:W3CDTF">2014-08-19T05:42:00Z</dcterms:modified>
  <cp:revision>1</cp:revision>
  <dc:subject/>
  <dc:title> </dc:title>
</cp:coreProperties>
</file>