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媽媽來了… 妮妮不怕睡過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1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台北報導】</w:t>
      </w:r>
    </w:p>
    <w:p>
      <w:pPr>
        <w:pStyle w:val="Web"/>
        <w:rPr/>
      </w:pPr>
      <w:r>
        <w:rPr/>
        <w:t>曾雅妮的媽媽楊玉雲與貼身經紀人許惠芬（</w:t>
      </w:r>
      <w:r>
        <w:rPr/>
        <w:t>Naya</w:t>
      </w:r>
      <w:r>
        <w:rPr/>
        <w:t>），已於美國時間周</w:t>
      </w:r>
      <w:r>
        <w:rPr/>
        <w:t>4</w:t>
      </w:r>
      <w:r>
        <w:rPr/>
        <w:t>晚飛抵加州；有</w:t>
      </w:r>
      <w:r>
        <w:rPr/>
        <w:t>2</w:t>
      </w:r>
      <w:r>
        <w:rPr/>
        <w:t>人陪在身旁，</w:t>
      </w:r>
      <w:r>
        <w:rPr/>
        <w:t>4</w:t>
      </w:r>
      <w:r>
        <w:rPr/>
        <w:t>月</w:t>
      </w:r>
      <w:r>
        <w:rPr/>
        <w:t>4</w:t>
      </w:r>
      <w:r>
        <w:rPr/>
        <w:t>日登場的本季第</w:t>
      </w:r>
      <w:r>
        <w:rPr/>
        <w:t>1</w:t>
      </w:r>
      <w:r>
        <w:rPr/>
        <w:t>場大賽納比斯科錦標賽，妮妮絕不會再發生</w:t>
      </w:r>
      <w:r>
        <w:rPr/>
        <w:t>2</w:t>
      </w:r>
      <w:r>
        <w:rPr/>
        <w:t>周前配對賽睡過頭被退賽的意外。</w:t>
      </w:r>
    </w:p>
    <w:p>
      <w:pPr>
        <w:pStyle w:val="Web"/>
        <w:rPr/>
      </w:pPr>
      <w:r>
        <w:rPr/>
        <w:t>曾媽媽過去只要與愛女在外比賽，總是比妮妮早起打理早餐，</w:t>
      </w:r>
      <w:r>
        <w:rPr/>
        <w:t>Naya</w:t>
      </w:r>
      <w:r>
        <w:rPr/>
        <w:t>也身兼保姆跟前跟後打點。即使妮妮在納比斯科錦標賽手機、鬧鐘又壞掉，媽媽與</w:t>
      </w:r>
      <w:r>
        <w:rPr/>
        <w:t>Naya</w:t>
      </w:r>
      <w:r>
        <w:rPr/>
        <w:t>也會注意她有無準時起床。</w:t>
      </w:r>
    </w:p>
    <w:p>
      <w:pPr>
        <w:pStyle w:val="Web"/>
        <w:rPr/>
      </w:pPr>
      <w:r>
        <w:rPr/>
        <w:t>曾媽媽抵美隔天就煮了妮妮愛吃的滷白菜、滷豆腐、豆芽菜，讓她吃得好開心！尤其發生睡過頭意外後首次吃到媽媽的菜，更覺有媽在身邊真好。</w:t>
      </w:r>
    </w:p>
    <w:p>
      <w:pPr>
        <w:pStyle w:val="Web"/>
        <w:rPr/>
      </w:pPr>
      <w:r>
        <w:rPr/>
        <w:t>妮妮、曾媽媽與幕僚團隊明將住進觀瀾湖鄉村俱樂部裡的別墅，因妮妮加州的家距球場僅</w:t>
      </w:r>
      <w:r>
        <w:rPr/>
        <w:t>40</w:t>
      </w:r>
      <w:r>
        <w:rPr/>
        <w:t>分鐘車程，昨天便邀好友下場打</w:t>
      </w:r>
      <w:r>
        <w:rPr/>
        <w:t>18</w:t>
      </w:r>
      <w:r>
        <w:rPr/>
        <w:t>洞，等於首次賽前練習。</w:t>
      </w:r>
      <w:r>
        <w:rPr/>
        <w:t>Naya</w:t>
      </w:r>
      <w:r>
        <w:rPr/>
        <w:t>表示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6:00Z</dcterms:created>
  <dc:creator>33</dc:creator>
  <dc:description/>
  <dc:language>en-US</dc:language>
  <cp:lastModifiedBy>33</cp:lastModifiedBy>
  <dcterms:modified xsi:type="dcterms:W3CDTF">2013-04-18T02:52:00Z</dcterms:modified>
  <cp:revision>1</cp:revision>
  <dc:subject/>
  <dc:title> </dc:title>
</cp:coreProperties>
</file>