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起亞菁英賽 妮多調幾個鬧鐘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14400" cy="28384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8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: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起亞菁英賽昨晚登場，對曾雅妮而言，這是她生涯難忘的一場比賽。兩年前她在此役奪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冠，卻也是她高峰期的最終勝利，自此兩年未再奪冠。去年更因為鬧鐘沒響睡過頭，遭致被判取消資格處分；這次重返此戰，難免有不同的滋味在心頭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去年職業╱業餘配對賽當天，因為鬧鐘沒響、加上前一天身體不適睡過頭，趕到球場時同組選手已出發，隨即遭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處以失格處分，不僅沒能爭奪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霸，也失去奪回世界第一的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了去年的教訓，曾雅妮昨天說：「這場比賽的準備就是多調幾個鬧鐘，每天準時上梯台，還要吃得飽，睡得好。」她這場比賽與前來加油的父母及哥哥住在同一家飯店，飯店每天都會準時</w:t>
      </w:r>
      <w:r>
        <w:rPr>
          <w:rFonts w:cs="新細明體;PMingLiU" w:ascii="新細明體;PMingLiU" w:hAnsi="新細明體;PMingLiU"/>
          <w:kern w:val="0"/>
        </w:rPr>
        <w:t>Morning Call</w:t>
      </w:r>
      <w:r>
        <w:rPr>
          <w:rFonts w:ascii="新細明體;PMingLiU" w:hAnsi="新細明體;PMingLiU" w:cs="新細明體;PMingLiU"/>
          <w:kern w:val="0"/>
        </w:rPr>
        <w:t>，應該不會再睡過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上周</w:t>
      </w:r>
      <w:r>
        <w:rPr>
          <w:rFonts w:cs="新細明體;PMingLiU" w:ascii="新細明體;PMingLiU" w:hAnsi="新細明體;PMingLiU"/>
          <w:kern w:val="0"/>
        </w:rPr>
        <w:t>Founders</w:t>
      </w:r>
      <w:r>
        <w:rPr>
          <w:rFonts w:ascii="新細明體;PMingLiU" w:hAnsi="新細明體;PMingLiU" w:cs="新細明體;PMingLiU"/>
          <w:kern w:val="0"/>
        </w:rPr>
        <w:t>盃高球賽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完被淘汰，賽後為了平時練習的狀況無法在比賽中發揮而感到失望；主因是想把揮桿動作做好，但想愈多就愈得不到預期的效果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昨天說：「雖然上禮拜沒打好，可是現在狀況真的很好，只要心理與腦子準備好就行了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Hide">
    <w:name w:val="hide"/>
    <w:basedOn w:val="Style12"/>
    <w:qFormat/>
    <w:rPr/>
  </w:style>
  <w:style w:type="character" w:styleId="Context">
    <w:name w:val="context"/>
    <w:basedOn w:val="Style12"/>
    <w:qFormat/>
    <w:rPr/>
  </w:style>
  <w:style w:type="character" w:styleId="View">
    <w:name w:val="vi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09:00Z</dcterms:created>
  <dc:creator>33</dc:creator>
  <dc:description/>
  <dc:language>en-US</dc:language>
  <cp:lastModifiedBy>33</cp:lastModifiedBy>
  <dcterms:modified xsi:type="dcterms:W3CDTF">2014-04-18T09:23:00Z</dcterms:modified>
  <cp:revision>1</cp:revision>
  <dc:subject/>
  <dc:title> </dc:title>
</cp:coreProperties>
</file>