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穩開玩笑 妮妮：應該比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張正邦／楊梅報導〕一早先拜了土地公再出賽，曾雅妮延續好手感，昨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最後一天打出平標準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和高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作收。她開玩笑說：「如果能再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天，成績會更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雖只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鳥，直到倒數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她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未能打上果嶺，費了一點工夫救球，才吞下唯一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早上先去拜土地公，她表示「有拜有差」，但鐵桿掌握不佳，沒有太多抓鳥機會，僅能以平標準桿為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這場比賽，曾雅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表現不佳，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才回穩，她覺得推桿是關鍵，「我修正了站姿，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推桿才比較順。」被問到這次比賽的表現，她給自己不及格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分，但補充：「如果前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能分開，當然分數會不同啦！」昨天揚昇高球場湧進</w:t>
      </w:r>
      <w:r>
        <w:rPr>
          <w:rFonts w:cs="新細明體;PMingLiU" w:ascii="新細明體;PMingLiU" w:hAnsi="新細明體;PMingLiU"/>
          <w:kern w:val="0"/>
        </w:rPr>
        <w:t>12500</w:t>
      </w:r>
      <w:r>
        <w:rPr>
          <w:rFonts w:ascii="新細明體;PMingLiU" w:hAnsi="新細明體;PMingLiU" w:cs="新細明體;PMingLiU"/>
          <w:kern w:val="0"/>
        </w:rPr>
        <w:t>名觀眾，曾雅妮認為球迷的熱情是台灣球員很大的優勢，「即使我沒打博蒂，球迷還是很有活力地加油，這是很好的後盾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2:21:00Z</dcterms:modified>
  <cp:revision>2</cp:revision>
  <dc:subject/>
  <dc:title> </dc:title>
</cp:coreProperties>
</file>