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12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魏斯、沙穆亞等十二人，及時趕上美國公開賽列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7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8:0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隨著美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Memorial Tournament presented by Workd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紀念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sche Europe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公開賽）落幕，最後兩類的美國公開賽豁免名單正式出爐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aron Wi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魏斯）靠著「金熊盃」名列第二，世界排名從原本的八十八躍居四十四，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ke Li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斯特）也趕在最後一刻挺進六十強，及時取得前進布魯克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鄉村俱樂部）的資格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根據規定，美國公開賽採取兩階段的世界排名的六十強豁免權，另一個截止時間為五月二十三日。紀念賽前名列六十一的李斯特，這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uirfield Villag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繆菲德高爾夫俱樂部）並列二十六，剛好賺到足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.2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否則只能在緊接登場的資格賽爭取機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已經連續兩年錯失美國公開賽的魏斯，看起來今年又要作壁上觀了，但週日下午在紀念賽帶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illy Horsch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薛爾）極大的壓力，一度追到只差兩桿，不過單獨第二落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.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比他四年前贏得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&amp;T Byron N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尼爾森錦標賽）還多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.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除了重返世界排名五十大行列之外，還創下個人新高的四十四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把焦點轉向大西洋另一端的世巡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S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nited States Golf Associat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；美國高協）提供了十張豁免權，今年的四場關鍵之戰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Betfred British Masters hosted by 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名人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d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時公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tc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荷蘭公開賽）和歐洲公開賽，尚未取得資格的十位積分榜領先者，下週都能夠跨海征戰美國公開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四場世巡賽冠軍依序為丹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rbjorn Oles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索碧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雷森）、英格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Horsfie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斯菲德）和法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ctor Per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裴瑞茲），以及剛剛在德國漢堡演出七桿大逆轉的芬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lle Samooj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沙穆亞），自然優先取得美國公開賽一席之地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高掛免戰牌的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，世界排名從五十九滑落至六十一位，不過分別在比利時和荷蘭站屈居第二，反而在這項世巡賽的美國公開賽積分榜名列第二，僅於差點贏得歐洲公開賽的裴瑞茲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其他出線者有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bastian Soderber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德伯格），荷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 Bessel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瑟林）、德國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annik Pa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雅尼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保羅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el Schnei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塞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奈德），以及另一位英格蘭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Mans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理查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曼塞爾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未能取得豁免權的選手，還有六月六日在全美各地區同時展開的九場資格賽機會，預計將提供五十一張入場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46:00Z</dcterms:created>
  <dc:creator>user</dc:creator>
  <dc:description/>
  <cp:keywords/>
  <dc:language>en-US</dc:language>
  <cp:lastModifiedBy>user</cp:lastModifiedBy>
  <dcterms:modified xsi:type="dcterms:W3CDTF">2022-06-07T01:46:00Z</dcterms:modified>
  <cp:revision>2</cp:revision>
  <dc:subject/>
  <dc:title> </dc:title>
</cp:coreProperties>
</file>