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起亞菁英賽〉曾雅妮期待重返榮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本週在南加州卡爾斯巴德舉行起亞菁英賽，週日逆轉封后的澳洲資深好手薇柏仍受矚目，而台灣名將曾雅妮則需要設法轉化心境，讓她練習的成果能在實戰中正常發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5189</w:t>
      </w:r>
      <w:r>
        <w:rPr>
          <w:rFonts w:ascii="新細明體;PMingLiU" w:hAnsi="新細明體;PMingLiU" w:cs="新細明體;PMingLiU"/>
          <w:kern w:val="0"/>
        </w:rPr>
        <w:t>萬台幣）的起亞菁英賽，是曾雅妮最近一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贏得冠軍的賽事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她在這場比賽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封后，是她生涯第一個高峰的終點，在那之後，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的記憶漸漸模糊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不要想太多 才有機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曾雅妮在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打完兩回合遭到淘汰，心情難免失望，並不是揮桿動作出問題，而是沒辦法把練習時的安定感，複製到比賽當中，她揮桿時心裡千絲萬縷，想著要把動作做好，偏偏想越多打得越不順手。心境如何轉化將是曾雅妮努力的重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歲的薇柏或許是曾雅妮可以參考的對象，她從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贏得首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冠軍之後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來拿了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勝，前半段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幾乎一帆風順，全盛時期一年可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中間也有不順遂的時候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到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她只贏過兩場，其中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掛零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她奪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勝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起連著兩年空手而回，將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只有一勝，最近她又攀上另一次高峰。選手生涯起伏難免，前人的例子說明，曾雅妮一定有東山再起的可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6:00Z</dcterms:created>
  <dc:creator>33</dc:creator>
  <dc:description/>
  <dc:language>en-US</dc:language>
  <cp:lastModifiedBy>33</cp:lastModifiedBy>
  <dcterms:modified xsi:type="dcterms:W3CDTF">2014-04-18T09:37:00Z</dcterms:modified>
  <cp:revision>1</cp:revision>
  <dc:subject/>
  <dc:title> </dc:title>
</cp:coreProperties>
</file>