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霍雪爾漂亮獵鷹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奪生涯第</w:t>
      </w:r>
      <w:r>
        <w:rPr>
          <w:rFonts w:cs="Helvetica" w:ascii="Helvetica" w:hAnsi="Helvetica"/>
          <w:color w:val="232A31"/>
          <w:sz w:val="40"/>
          <w:szCs w:val="40"/>
        </w:rPr>
        <w:t>7</w:t>
      </w:r>
      <w:r>
        <w:rPr>
          <w:rFonts w:ascii="Helvetica" w:hAnsi="Helvetica" w:cs="Helvetica"/>
          <w:color w:val="232A31"/>
          <w:sz w:val="40"/>
          <w:szCs w:val="40"/>
        </w:rPr>
        <w:t>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6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美國選手霍雪爾，昨在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紀念高球賽最後回合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成功獵鷹，最終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摘下生涯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冠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踏入職業高壇的霍雪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是他的巔峰時刻，該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先後摘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與第五大滿貫巡迴錦標賽冠軍，而且還奪下聯邦快遞盃總冠軍。霍雪爾去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月擊敗薛佛勒登頂戴爾科技比洞賽王位，相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個月後終於在這次紀念高球賽重溫奪冠滋味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雪爾賽後從主辦者「金熊」尼克勞斯手中高捧冠軍獎盃，「我在老虎伍茲與尼克勞斯兩位前輩的身上學習到很多寶貴經驗。」尼克勞斯則稱讚小老弟霍雪爾的表現，「現在的你就像是世界頂級名將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雪爾昨在打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先優勢只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緊追其後的懷斯虎視眈眈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長洞成為勝負關鍵，霍雪爾憑藉一記長推桿漂亮獵鷹，懷斯雖然也成功抓鳥，但雙方之間差距擴大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最終毫無懸念地帶走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雪爾表示，「通常領先者是不會做出過多激進動作，但懷斯的步步逼近讓我必須要拚一下，勇敢拚搏進而取得成功，這才是巨大成就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潘政琮，前兩回合分別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三回合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排名迅速下滑，昨日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又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幸好即時穩住陣腳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順利抓鳥，並且一路保帕到底，單日高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並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作收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0:00Z</dcterms:created>
  <dc:creator>user</dc:creator>
  <dc:description/>
  <cp:keywords/>
  <dc:language>en-US</dc:language>
  <cp:lastModifiedBy>user</cp:lastModifiedBy>
  <dcterms:modified xsi:type="dcterms:W3CDTF">2022-06-07T01:50:00Z</dcterms:modified>
  <cp:revision>2</cp:revision>
  <dc:subject/>
  <dc:title> </dc:title>
</cp:coreProperties>
</file>