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高球名人賽 眾好手爭大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中央社 – 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台灣高球名人賽暨三商盃高球邀請賽即將點燃戰火，賽事提供高額獎金，吸引國內外好手同場競技，精彩可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800</w:t>
      </w:r>
      <w:r>
        <w:rPr>
          <w:rFonts w:ascii="新細明體;PMingLiU" w:hAnsi="新細明體;PMingLiU" w:cs="新細明體;PMingLiU"/>
          <w:kern w:val="0"/>
        </w:rPr>
        <w:t>萬元）的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台灣名人賽暨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屆三商盃高爾夫邀請賽」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將在台灣高爾夫俱樂部（淡水球場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次賽事將有來自包括英國、加拿大、美國、韓國、泰國、新加坡等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個國家，</w:t>
      </w:r>
      <w:r>
        <w:rPr>
          <w:rFonts w:cs="新細明體;PMingLiU" w:ascii="新細明體;PMingLiU" w:hAnsi="新細明體;PMingLiU"/>
          <w:kern w:val="0"/>
        </w:rPr>
        <w:t>119</w:t>
      </w:r>
      <w:r>
        <w:rPr>
          <w:rFonts w:ascii="新細明體;PMingLiU" w:hAnsi="新細明體;PMingLiU" w:cs="新細明體;PMingLiU"/>
          <w:kern w:val="0"/>
        </w:rPr>
        <w:t>位選手參賽，共同角逐冠軍獎盃、冠軍綠夾克及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萬元）的冠軍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賽的選手除了歷屆冠軍及去年比賽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的選手外，地主台灣選手必須是去年台巡賽排名前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者，外籍選手也均是亞巡賽排名前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者，可以預料競爭將會格外激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中，除了去年的冠軍蔡啟煌將尋求衛冕外，老將呂文德、中生代好手葉偉志、年輕好手詹世昌、「台灣高球一哥」林文堂等人也都將參賽，力拚為台灣留住冠軍盃。</w:t>
      </w:r>
      <w:r>
        <w:rPr>
          <w:rFonts w:cs="新細明體;PMingLiU" w:ascii="新細明體;PMingLiU" w:hAnsi="新細明體;PMingLiU"/>
          <w:kern w:val="0"/>
        </w:rPr>
        <w:t>10209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00:00Z</dcterms:created>
  <dc:creator>user</dc:creator>
  <dc:description/>
  <cp:keywords/>
  <dc:language>en-US</dc:language>
  <cp:lastModifiedBy>user</cp:lastModifiedBy>
  <cp:lastPrinted>2013-10-03T06:46:00Z</cp:lastPrinted>
  <dcterms:modified xsi:type="dcterms:W3CDTF">2013-10-02T23:00:00Z</dcterms:modified>
  <cp:revision>2</cp:revision>
  <dc:subject/>
  <dc:title> </dc:title>
</cp:coreProperties>
</file>