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《起亞菁英賽》妮妮 那裡跌倒 那裡爬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卓佳萍／綜合報導〕雖然不是同一個場地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對曾雅妮來說，交織著複雜的記憶，但這回她只想好好地打出滿意的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亞菁英賽台灣時間昨天深夜在南加州開賽，台灣女將龔怡萍排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曾雅妮則與美國選手蘭恩、法國的伊謝兒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在這項比賽封后的曾雅妮，去年尋求衛冕時，因手機沒電鬧鐘失效，未趕上配對賽開球時間，依規定被迫退出比賽。正巧那週她失去了連續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的世界球后寶座，遭遇雙重打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又來到起亞菁英賽，曾雅妮說：「賽前準備就是鬧鐘多調幾個，每天準時上梯台。」她表示，兩年前拿冠軍雖然是在不同的球場，但還記得獲勝的感覺，回到這場比賽很開心，也見了很多重要的朋友們，心情很開心，希望打出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認為，雖然上週沒打好，但她覺得現在打得不錯，只要心理方面準備好、腦袋準備好就可以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結束後，取得今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國際皇冠盃對抗賽資格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國家，將依照最新世界排名確定參賽成員。台灣隊陣容已定，包括世界排名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的曾雅妮、排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的盧曉晴、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的龔怡萍和</w:t>
      </w:r>
      <w:r>
        <w:rPr>
          <w:rFonts w:cs="新細明體;PMingLiU" w:ascii="新細明體;PMingLiU" w:hAnsi="新細明體;PMingLiU"/>
          <w:kern w:val="0"/>
        </w:rPr>
        <w:t>159</w:t>
      </w:r>
      <w:r>
        <w:rPr>
          <w:rFonts w:ascii="新細明體;PMingLiU" w:hAnsi="新細明體;PMingLiU" w:cs="新細明體;PMingLiU"/>
          <w:kern w:val="0"/>
        </w:rPr>
        <w:t>名的姚宣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9:00Z</dcterms:created>
  <dc:creator>33</dc:creator>
  <dc:description/>
  <dc:language>en-US</dc:language>
  <cp:lastModifiedBy>33</cp:lastModifiedBy>
  <dcterms:modified xsi:type="dcterms:W3CDTF">2014-04-18T09:18:00Z</dcterms:modified>
  <cp:revision>1</cp:revision>
  <dc:subject/>
  <dc:title> </dc:title>
</cp:coreProperties>
</file>