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法國人終贏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冠軍，波蒂兒挺進世界百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標榜著「男女平權、同工同酬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多利亞公開賽），上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th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十三號海灘濱海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ach Cours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灘球場）圓滿落幕，泰裔法國籍的前業餘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eline Bouti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席琳•波蒂兒），克服原本落後兩桿的劣勢，終場倒贏了兩桿，也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榜在睽違十六年後，再次升起法國的紅白藍三色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五歲的波蒂兒出生於巴黎，但父母都是泰國人，業餘時期曾經幫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ke Universit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杜克大學）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CA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冠軍，並統治業餘世界排名達十五週。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波蒂兒加入職業陣營，隔年開始嶄露頭角，單季勇奪三勝，其中兩場是辛巡賽，年終獎金榜第三名畢業，另一場是歐巡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升上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波蒂兒表現中規中矩，取得六十一名的種子權地位，另外季初在新南威爾斯贏得歐巡賽級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ustralian Ladies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女子菁英賽），結果相隔一年回到澳洲，搶下層級更高的維多利亞公開賽，只是這場首度升格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賽事陣容並不強，冠軍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這仍然是波蒂兒至今所獲得的最高積分，新出爐的世界排名從原本的一百二十三，挺進百大行列的九十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位選手以兩桿之差並列第二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rah Kem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莎拉•坎普）和吳秀賢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 O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位地主選手，加上英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otte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夏洛特•湯瑪斯），各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.8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世界排名分居一百七十五、六十八和二百八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以錢珮芸的並列十一最佳，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.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小升一席，暫居一百六十六。兩位旅日選手也出席這場賽事，蔡佩穎名列四十三，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6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二百零三，而盧曉晴並列五十六，小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3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五十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當今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上週休兵，平均積分再創新低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.6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3T02:19:00Z</dcterms:modified>
  <cp:revision>210</cp:revision>
  <dc:subject/>
  <dc:title/>
</cp:coreProperties>
</file>