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金冠名贊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央社記者田裕斌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富邦金控今天宣布，冠名贊助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台灣參賽選手人數將倍增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，創下歷年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董事長蔡明忠表示，富邦金長期贊助各項運動賽事，除了大家熟知的台灣大哥大籃球隊、富邦公牛隊、台北富邦馬拉松等運動賽事外，在高爾夫球項目上，已連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冠名贊助「富邦長春公開賽」及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舉辦「富邦女子公開賽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明忠指出，希望透過大型賽事的舉辦，提升台灣的高球環境，既可以作為台灣選手進軍國際的前哨戰，也希望長年總是在海外孤軍奮戰的台灣選手，可以在自己國人的面前，展現實力，分享更多的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副董事長蔡明興表示，富邦金長期關注台灣體壇的發展，除了贊助舉辦大型賽事外，也持續贊助台灣體壇菁英選手，包括高爾夫好手曾雅妮、姚宣榆與盧曉晴，超馬陳彥博、網球徐竫雯、跆拳道朱木炎、射箭袁叔琪、羽球鄭韶婕，並協助選手們進軍奧、亞運，締造個人佳績同時為國爭光，創造台灣在國際社會的能見度。</w:t>
      </w:r>
      <w:r>
        <w:rPr>
          <w:rFonts w:cs="新細明體;PMingLiU" w:ascii="新細明體;PMingLiU" w:hAnsi="新細明體;PMingLiU"/>
          <w:kern w:val="0"/>
        </w:rPr>
        <w:t>10307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8:00Z</dcterms:created>
  <dc:creator>33</dc:creator>
  <dc:description/>
  <dc:language>en-US</dc:language>
  <cp:lastModifiedBy>33</cp:lastModifiedBy>
  <dcterms:modified xsi:type="dcterms:W3CDTF">2014-07-07T09:07:00Z</dcterms:modified>
  <cp:revision>1</cp:revision>
  <dc:subject/>
  <dc:title> </dc:title>
</cp:coreProperties>
</file>