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喜互惠衝第一 妮笑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【中央社俄勒岡州波特蘭三十一日法新電】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台灣新生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0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世界第一的台灣好手曾雅妮今天打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喜互惠高球菁英賽第三輪後，以三桿優勢領先群雌，有望終結十七個月的冠軍荒。她賽後展露笑顏，表示能再度站上排頭感覺真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廿四歲的曾雅妮在喜互惠高球菁英賽（</w:t>
      </w:r>
      <w:r>
        <w:rPr>
          <w:rFonts w:cs="新細明體;PMingLiU" w:ascii="新細明體;PMingLiU" w:hAnsi="新細明體;PMingLiU"/>
          <w:kern w:val="0"/>
        </w:rPr>
        <w:t>Safeway Classic</w:t>
      </w:r>
      <w:r>
        <w:rPr>
          <w:rFonts w:ascii="新細明體;PMingLiU" w:hAnsi="新細明體;PMingLiU" w:cs="新細明體;PMingLiU"/>
          <w:kern w:val="0"/>
        </w:rPr>
        <w:t>）第三輪揮出低於標準九桿的六十三桿，五十四洞下來繳出一九八總桿，打破瑞典傳奇選手索倫斯坦（</w:t>
      </w:r>
      <w:r>
        <w:rPr>
          <w:rFonts w:cs="新細明體;PMingLiU" w:ascii="新細明體;PMingLiU" w:hAnsi="新細明體;PMingLiU"/>
          <w:kern w:val="0"/>
        </w:rPr>
        <w:t>Annika Sorenstam</w:t>
      </w:r>
      <w:r>
        <w:rPr>
          <w:rFonts w:ascii="新細明體;PMingLiU" w:hAnsi="新細明體;PMingLiU" w:cs="新細明體;PMingLiU"/>
          <w:kern w:val="0"/>
        </w:rPr>
        <w:t>）二○○二年創下的一九九桿大會最低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賽後笑容滿面地說：「感覺超讚。」她說：「重返領先位置的感覺真棒。我已經很久沒站上排頭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表示，第十三洞是今日關鍵。她說：「對我來說，這是一記重要推桿，我覺得這是後九洞的小小轉捩點。」曾雅妮在第十五、十六、十七洞連續擊出博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：「我一直很努力練球。」她說：「回到這個位置是我的希望，也是我努力的目標，因此我不並不意外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選手伯娜隆（</w:t>
      </w:r>
      <w:r>
        <w:rPr>
          <w:rFonts w:cs="新細明體;PMingLiU" w:ascii="新細明體;PMingLiU" w:hAnsi="新細明體;PMingLiU"/>
          <w:kern w:val="0"/>
        </w:rPr>
        <w:t>Pornanong Phatlum</w:t>
      </w:r>
      <w:r>
        <w:rPr>
          <w:rFonts w:ascii="新細明體;PMingLiU" w:hAnsi="新細明體;PMingLiU" w:cs="新細明體;PMingLiU"/>
          <w:kern w:val="0"/>
        </w:rPr>
        <w:t>）今繳七十一桿，挪威女將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七十桿，兩人均以二○一總桿暫時並列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中央社洛杉磯三十一日專電】曾雅妮真的回來了！喜互惠經典賽第三天，她打出低於標準桿九桿的六十三桿，以三天合計低於標準桿十八桿的一九八桿，獨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年陷入嚴重的低潮，至今一冠難求，世界排名也從球后滑出十名外，最新世界排名第十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曾雅妮上星期在世界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加拿大公開賽已展現復甦的跡象，這個星期來到波特蘭，曾雅妮重拾球后身手，連三輪都打出六字頭的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一開賽就展現強烈的企圖心，鐵桿與推桿都得心應手，前八洞就打出六記「博蒂」；雖然在第九洞與第十二洞吞下「柏忌」，但曾雅妮在第十三、十五、十六、十七洞又連抓四隻小鳥，總計今天打出十一記「博蒂」，只有兩記「柏忌」，單日打出低於標準桿九桿的六十三桿，躍居單獨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，她已經很久沒有來到這個位置，但是對於明天的比賽，並不會想太多，按照自己的節奏打下去，也很期待能夠打出好的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提到這兩天的不同，曾雅妮表示，昨天打得比較保守，今天在與教練討論之後，打得比較積極，明天也會繼續依照這個節奏打下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上一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是去年三月在聖地牙哥的起亞菁英賽，距今已將近一年半，如果能夠奪下喜互惠經典賽冠軍，不僅是曾雅妮今年球季的第一座冠軍，也是睽違近一年半的首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61.222.185.1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7:00Z</dcterms:created>
  <dc:creator>33</dc:creator>
  <dc:description/>
  <dc:language>en-US</dc:language>
  <cp:lastModifiedBy>33</cp:lastModifiedBy>
  <dcterms:modified xsi:type="dcterms:W3CDTF">2013-09-09T04:04:00Z</dcterms:modified>
  <cp:revision>1</cp:revision>
  <dc:subject/>
  <dc:title> </dc:title>
</cp:coreProperties>
</file>