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老爺女子高球賽 盧曉晴苦追 可惜亞軍收盤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95655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新竹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新竹報導】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旅日女將盧曉晴昨在老爺女子高球公開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決賽，一度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追到只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可惜功虧一簣屈居亞軍。泰國女將蒂提雅以總桿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6)</w:t>
      </w:r>
      <w:r>
        <w:rPr>
          <w:rFonts w:ascii="新細明體;PMingLiU" w:hAnsi="新細明體;PMingLiU" w:cs="新細明體;PMingLiU"/>
          <w:kern w:val="0"/>
        </w:rPr>
        <w:t>贏得海外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冠軍盃及獎金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萬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　▲老爺女子高球公開賽冠軍出爐，泰國蒂提雅三日總和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奪下個人生涯首冠，圖為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蒂提雅將球穩穩推入洞歡喜露出笑容。（陳怡誠攝） 盧曉晴昨從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落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出發，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到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領先者蒂提雅這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差距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桿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，盧曉晴從果嶺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碼切球進洞抓鳥，將落後差距拉近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隨後蒂提雅同樣切球進洞入袋小鳥，維持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優勢，儘管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雙柏忌，仍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守住領先，有驚無險贏得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在台巡賽贏得近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萬元獎金的盧曉晴，此戰獲得亞軍，入袋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元獎金。她說：「這幾天只要天氣冷手指就會痠軟，今天是靠意志力在打球，獲得亞軍不覺得可惜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父親是華人、母親是泰國人的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歲蒂提雅，曾在泰國贏過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冠軍，老爺公開賽是她職業生涯海外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勝。她表示，因常在家裡聽父母說中文，聽的懂一點中文，很高興能在台灣贏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國際賽冠軍，昨天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切球進洞抓鳥是奪冠最大關鍵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因球場起霧，中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時許比賽一度中斷半小時，造成結束時間延誤，業餘小將程思嘉與黃靖，於天黑延長賽決定勝負，程思嘉最終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延長賽以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勝出，贏得業餘組冠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4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16T01:43:00Z</dcterms:modified>
  <cp:revision>2</cp:revision>
  <dc:subject/>
  <dc:title> </dc:title>
</cp:coreProperties>
</file>