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開球不理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木桿打歪險下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重回阿拉巴馬州參賽的台灣球星曾雅妮，昨天在空中巴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經歷前後起伏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暫時並列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。蘇格蘭名將麥修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暫居領先，英格蘭的霍兒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的場地賺博蒂機會較多，昨天有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人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。曾雅妮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因為木桿開球打得不理想，前幾洞一直陷入苦戰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連吞柏忌，即使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下老鷹，開球也不理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那洞開球也打歪，差點下水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在長草裡，要打</w:t>
      </w:r>
      <w:r>
        <w:rPr>
          <w:rFonts w:cs="新細明體;PMingLiU" w:ascii="新細明體;PMingLiU" w:hAnsi="新細明體;PMingLiU"/>
          <w:kern w:val="0"/>
        </w:rPr>
        <w:t>174</w:t>
      </w:r>
      <w:r>
        <w:rPr>
          <w:rFonts w:ascii="新細明體;PMingLiU" w:hAnsi="新細明體;PMingLiU" w:cs="新細明體;PMingLiU"/>
          <w:kern w:val="0"/>
        </w:rPr>
        <w:t>碼才過水塘，到旗位則是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碼，要打上果嶺又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碼左右的空間可以停球，我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號鐵桿直攻旗位，把球打進了，好開心哦。那時我跟桿弟說，今天重新開始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漸有起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接著有兩個短洞開球，鐵桿也打得很歪，妮妮認為，可能動作的平衡點還沒找到，揮桿前想得比上週還多一點。但是妮妮認為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漸有起色，比較能夠預想自己的球會怎麼飛，就比較有信心，打得也順一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修原本不太能相信去年強森以低於標準桿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桿拿冠軍，昨天她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非常滿意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作收，她才相信這座球場有辦法打出低桿數。美國女將路易絲、挪威的彼德森和南韓池恩熹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33</dc:creator>
  <dc:description/>
  <dc:language>en-US</dc:language>
  <cp:lastModifiedBy>33</cp:lastModifiedBy>
  <dcterms:modified xsi:type="dcterms:W3CDTF">2014-05-28T03:25:00Z</dcterms:modified>
  <cp:revision>2</cp:revision>
  <dc:subject/>
  <dc:title> </dc:title>
</cp:coreProperties>
</file>