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華生「神秘晚宴」 竟是薯泥、起司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名人賽冠軍得主請歷屆奪冠名將吃飯，會端出什麼菜色，在上菜之前一直都是秘密，去年冠軍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安排的菜單非常簡單，連英格蘭球王佛度都忍不住在推特上發文酸了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人賽本週開打，當地時間週二晚上舉辦冠軍晚宴，依照傳統，菜單由去年穿上冠軍綠夾克的選手決定，年輕世代的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選擇年輕人愛吃的東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佛度在推特上留言說：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你有一整年時間決定菜單，結果是烤雞、薯泥、玉米片，通心粉和起司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眾星雲集的晚宴上，侍者端上來這樣的菜單，或許會讓名將們有些摸不著頭緒，不過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向來簡單過生活，出現這麼平凡的菜單也不奇怪。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首次拿下名人賽冠軍的「老虎」伍茲，在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開賽前的晚宴，菜單是「起司漢堡、雞肉三明治、炸薯條和奶昔」，也是少年心性下的產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度雖然酸了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的冠軍晚宴菜色，但當年他安排的菜色也高明不到哪兒去，這位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奪冠的英格蘭人，在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冠軍晚宴上請大家吃的是「炸魚和薯條，佐番茄湯」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Mailcount">
    <w:name w:val="mail-count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0:00Z</dcterms:created>
  <dc:creator>33</dc:creator>
  <dc:description/>
  <dc:language>en-US</dc:language>
  <cp:lastModifiedBy>33</cp:lastModifiedBy>
  <dcterms:modified xsi:type="dcterms:W3CDTF">2013-04-24T05:40:00Z</dcterms:modified>
  <cp:revision>1</cp:revision>
  <dc:subject/>
  <dc:title> </dc:title>
</cp:coreProperties>
</file>