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曾雅妮衝第一 喜互惠高球賽抓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鳥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0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子高球好手曾雅妮，擺脫近日來的低潮，在喜互惠高球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重拾球后身手，瘋狂抓下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隻小鳥，交出低於標準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成績，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繳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，讓妮妮排名竄升衝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如果能夠持續好手感，明天第四輪的比賽，曾雅妮有機會拿下睽違一年半的冠軍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漂亮抓鳥，妮妮臉上露出久違開心笑容，現場觀眾熱情掌聲鼓勵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喜互惠高球賽，台灣球后曾雅妮用實力再度展現驚人球技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第二輪結束順利晉級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但妮妮的的野心可不只停在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，像是火力全開一般，第三輪前九洞，一口氣拿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birdie</w:t>
      </w:r>
      <w:r>
        <w:rPr>
          <w:rFonts w:ascii="新細明體;PMingLiU" w:hAnsi="新細明體;PMingLiU" w:cs="新細明體;PMingLiU"/>
          <w:kern w:val="0"/>
        </w:rPr>
        <w:t>不稀奇，更在後九洞再下一城，抓下了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第三輪賽事中，妮妮一共抓下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隻小鳥，只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bogey</w:t>
      </w:r>
      <w:r>
        <w:rPr>
          <w:rFonts w:ascii="新細明體;PMingLiU" w:hAnsi="新細明體;PMingLiU" w:cs="新細明體;PMingLiU"/>
          <w:kern w:val="0"/>
        </w:rPr>
        <w:t>，超級出色的表現讓他一口氣追上，原本的領先者泰國選手</w:t>
      </w:r>
      <w:r>
        <w:rPr>
          <w:rFonts w:cs="新細明體;PMingLiU" w:ascii="新細明體;PMingLiU" w:hAnsi="新細明體;PMingLiU"/>
          <w:kern w:val="0"/>
        </w:rPr>
        <w:t>Pornanong</w:t>
      </w:r>
      <w:r>
        <w:rPr>
          <w:rFonts w:ascii="新細明體;PMingLiU" w:hAnsi="新細明體;PMingLiU" w:cs="新細明體;PMingLiU"/>
          <w:kern w:val="0"/>
        </w:rPr>
        <w:t>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合計低於標準桿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98</w:t>
      </w:r>
      <w:r>
        <w:rPr>
          <w:rFonts w:ascii="新細明體;PMingLiU" w:hAnsi="新細明體;PMingLiU" w:cs="新細明體;PMingLiU"/>
          <w:kern w:val="0"/>
        </w:rPr>
        <w:t>桿成績獨占鰲頭，目前暫列第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於即將展開的第四輪賽事，曾雅妮看起來信心十足，如果能夠維持手感，在最後一輪賽事中精采演出，這也將是妮妮睽違一年半擺脫低潮得來不易的冠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3:00Z</dcterms:created>
  <dc:creator>33</dc:creator>
  <dc:description/>
  <dc:language>en-US</dc:language>
  <cp:lastModifiedBy>33</cp:lastModifiedBy>
  <dcterms:modified xsi:type="dcterms:W3CDTF">2013-09-09T03:59:00Z</dcterms:modified>
  <cp:revision>1</cp:revision>
  <dc:subject/>
  <dc:title> </dc:title>
</cp:coreProperties>
</file>