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動手術 清除心「腹」大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楊梅報導〕台灣球星曾雅妮結束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後，將在週三住院動小手術，解決近兩年不定時造成她腹痛的疝氣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近幾場比賽偶爾會因不明原因腹痛，無法正常揮桿，有時在疼痛部位用手按一按、推一推，情況就會好轉。這次返台經醫師檢查，才查出困擾她許久的問題其實是疝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將在週三上午進行手術，只需採取腹腔鏡手術，傷口較小，術後大約休息一週即可正常活動，但揮桿和體能訓練可能要休養兩週以上才能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必須住院治療，曾雅妮原本排定下週赴日本參加美津濃菁英賽，也因此取消。順利的話，下一場比賽將是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在美國佛羅里達州舉行的</w:t>
      </w:r>
      <w:r>
        <w:rPr>
          <w:rFonts w:cs="新細明體;PMingLiU" w:ascii="新細明體;PMingLiU" w:hAnsi="新細明體;PMingLiU"/>
          <w:kern w:val="0"/>
        </w:rPr>
        <w:t>CME Group Titleholders</w:t>
      </w:r>
      <w:r>
        <w:rPr>
          <w:rFonts w:ascii="新細明體;PMingLiU" w:hAnsi="新細明體;PMingLiU" w:cs="新細明體;PMingLiU"/>
          <w:kern w:val="0"/>
        </w:rPr>
        <w:t>高球賽。打完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封關戰，妮妮隨即返台參加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初的裙襬搖搖世界女子名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2:22:00Z</dcterms:modified>
  <cp:revision>2</cp:revision>
  <dc:subject/>
  <dc:title> </dc:title>
</cp:coreProperties>
</file>