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暨老爺女子公開賽／盧曉晴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敗 盡力沒遺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葉士弘／綜合報導〕</w:t>
      </w:r>
      <w:r>
        <w:rPr>
          <w:rFonts w:cs="新細明體;PMingLiU" w:ascii="新細明體;PMingLiU" w:hAnsi="新細明體;PMingLiU"/>
          <w:kern w:val="0"/>
        </w:rPr>
        <w:t>2013 TLPGA</w:t>
      </w:r>
      <w:r>
        <w:rPr>
          <w:rFonts w:ascii="新細明體;PMingLiU" w:hAnsi="新細明體;PMingLiU" w:cs="新細明體;PMingLiU"/>
          <w:kern w:val="0"/>
        </w:rPr>
        <w:t>暨老爺女子公開賽昨天在老爺關西球場畫下句點，「地主希望」盧曉晴全力拚冠，可惜最終只繳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博蒂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桿數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、一桿之差不敵泰國好手提蒂雅，但仍有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亞軍獎金進帳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最後一回合開打前還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泰國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歲老將提蒂雅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表現穩健，接連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鳥，但比賽後半段卻陷入亂流，分別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吞下柏忌，最後一洞還苦吞雙柏忌，若非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切進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碼博蒂，比賽恐將進入延長賽。父親是華人的她，最終拿下生涯第一座國際賽冠軍，賽後興奮接受同胞球員潑水慶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路緊追的盧曉晴，最後一洞未能搶下博蒂，最終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飲恨，但她享受比賽過程，她說：「已盡全力，比賽很精彩，不會感到遺憾。」她去年收穫滿滿，台巡賽拿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冠軍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亞軍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季軍，總獎金進帳約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萬，是台巡賽女子獎金后；今年第一戰延續好手感，再添亞軍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除了盧曉晴表現精彩，小將徐薇淩也有精彩演出，雖然最後一回合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博蒂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不盡理想，但她最終仍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，達成她賽前目標。此外，業餘組方面，程思嘉與黃靖戰至延長賽才分出勝負，最終程思嘉以兩洞平標準桿成績，在夜色中奪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5T03:52:00Z</dcterms:modified>
  <cp:revision>2</cp:revision>
  <dc:subject/>
  <dc:title> </dc:title>
</cp:coreProperties>
</file>