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名人賽 潘政琮返台競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574165" cy="495935"/>
            <wp:effectExtent l="0" t="0" r="0" b="0"/>
            <wp:docPr id="2" name="yui_3_9_1_1_1439949163265_83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9_1_1_1439949163265_83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黃邱倫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黃邱倫╱綜合報導】</w:t>
      </w:r>
    </w:p>
    <w:p>
      <w:pPr>
        <w:pStyle w:val="Normal"/>
        <w:widowControl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636135" cy="5539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00" w:before="280" w:after="280"/>
        <w:jc w:val="center"/>
        <w:rPr>
          <w:rFonts w:ascii="Verdana" w:hAnsi="Verdana" w:cs="Verdana"/>
        </w:rPr>
      </w:pPr>
      <w:r>
        <w:rPr>
          <w:rFonts w:ascii="Verdana" w:hAnsi="Verdana" w:cs="Verdana"/>
        </w:rPr>
        <w:t>台灣名人賽暨三商盃高球邀請賽大會會長翁肇喜（右）去年頒發冠軍獎</w:t>
      </w:r>
    </w:p>
    <w:p>
      <w:pPr>
        <w:pStyle w:val="Normal"/>
        <w:widowControl/>
        <w:spacing w:lineRule="exact" w:line="300" w:before="280" w:after="280"/>
        <w:jc w:val="center"/>
        <w:rPr>
          <w:rFonts w:ascii="Verdana" w:hAnsi="Verdana" w:cs="Verdana"/>
        </w:rPr>
      </w:pPr>
      <w:r>
        <w:rPr>
          <w:rFonts w:ascii="Verdana" w:hAnsi="Verdana" w:cs="Verdana"/>
        </w:rPr>
        <w:t>盃奪冠選手魯頓。（財團法人臺灣名人賽高爾夫運動振興基金會提供）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萬美元的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台灣名人賽暨第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屆三商盃高爾夫邀請賽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起在台灣高爾夫俱樂部（淡水球場）展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競桿賽事，將有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個國家</w:t>
      </w:r>
      <w:r>
        <w:rPr>
          <w:rFonts w:cs="新細明體;PMingLiU" w:ascii="新細明體;PMingLiU" w:hAnsi="新細明體;PMingLiU"/>
          <w:kern w:val="0"/>
        </w:rPr>
        <w:t>126</w:t>
      </w:r>
      <w:r>
        <w:rPr>
          <w:rFonts w:ascii="新細明體;PMingLiU" w:hAnsi="新細明體;PMingLiU" w:cs="新細明體;PMingLiU"/>
          <w:kern w:val="0"/>
        </w:rPr>
        <w:t>位中外好手參賽，角逐象徵榮譽的綠夾克及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萬美元冠軍獎金（約新台幣</w:t>
      </w:r>
      <w:r>
        <w:rPr>
          <w:rFonts w:cs="新細明體;PMingLiU" w:ascii="新細明體;PMingLiU" w:hAnsi="新細明體;PMingLiU"/>
          <w:kern w:val="0"/>
        </w:rPr>
        <w:t>416</w:t>
      </w:r>
      <w:r>
        <w:rPr>
          <w:rFonts w:ascii="新細明體;PMingLiU" w:hAnsi="新細明體;PMingLiU" w:cs="新細明體;PMingLiU"/>
          <w:kern w:val="0"/>
        </w:rPr>
        <w:t>萬元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項比賽是台灣男子職業高球賽獎金最高、規模最大及水準最高的高球界盛事，也是亞巡賽的一站，高額獎金吸引亞巡賽許多頂尖好手前來競技爭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將有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位職業好手參賽，其中近來在業餘賽場上發光發熱的小將潘政琮也應邀回國參賽，與各國職業高手飆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與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都取得美國高爾夫公開賽資格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在前兩回合繳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被淘汰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以兩回合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晉級，最終以</w:t>
      </w:r>
      <w:r>
        <w:rPr>
          <w:rFonts w:cs="新細明體;PMingLiU" w:ascii="新細明體;PMingLiU" w:hAnsi="新細明體;PMingLiU"/>
          <w:kern w:val="0"/>
        </w:rPr>
        <w:t>295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名。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潘政琮在世界業餘高球排名站上第一，成為第一位獲此殊榮的台灣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潘政琮在仁川亞運拿下雙金，今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更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加拿大巡迴賽球員盃力壓群雄，靠著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佳績，贏兩桿封王，職業生涯第一座冠軍到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今年精銳盡出，呂文德將挑戰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件冠軍綠夾克，歷屆冠軍林文堂，呂偉智、蔡啟煌等都將出賽全力搶冠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摘自中時電子報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47:00Z</dcterms:created>
  <dc:creator>user</dc:creator>
  <dc:description/>
  <cp:keywords/>
  <dc:language>en-US</dc:language>
  <cp:lastModifiedBy>user</cp:lastModifiedBy>
  <dcterms:modified xsi:type="dcterms:W3CDTF">2015-08-19T02:05:00Z</dcterms:modified>
  <cp:revision>1</cp:revision>
  <dc:subject/>
  <dc:title> </dc:title>
</cp:coreProperties>
</file>