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涂阿玉一點靈 盧曉晴冷靜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4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第二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女將盧曉晴在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到手了！</w:t>
      </w:r>
      <w:r>
        <w:rPr>
          <w:rFonts w:cs="新細明體;PMingLiU" w:ascii="新細明體;PMingLiU" w:hAnsi="新細明體;PMingLiU"/>
          <w:kern w:val="0"/>
        </w:rPr>
        <w:t>Resorttrust</w:t>
      </w:r>
      <w:r>
        <w:rPr>
          <w:rFonts w:ascii="新細明體;PMingLiU" w:hAnsi="新細明體;PMingLiU" w:cs="新細明體;PMingLiU"/>
          <w:kern w:val="0"/>
        </w:rPr>
        <w:t>高球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她打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博蒂、無柏忌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之差的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桿輕鬆封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總成績低於標準桿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，是她在日本奮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多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賽事個人新低，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則追平場地紀錄和個人最低桿紀錄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出發時還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她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原本領先的表純子也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進帳，但在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連續柏忌後，盧曉晴就站上首席並一路領先到底。盧曉晴也成為</w:t>
      </w:r>
      <w:r>
        <w:rPr>
          <w:rFonts w:cs="新細明體;PMingLiU" w:ascii="新細明體;PMingLiU" w:hAnsi="新細明體;PMingLiU"/>
          <w:kern w:val="0"/>
        </w:rPr>
        <w:t>1994</w:t>
      </w:r>
      <w:r>
        <w:rPr>
          <w:rFonts w:ascii="新細明體;PMingLiU" w:hAnsi="新細明體;PMingLiU" w:cs="新細明體;PMingLiU"/>
          <w:kern w:val="0"/>
        </w:rPr>
        <w:t>年曾秀鳳和</w:t>
      </w:r>
      <w:r>
        <w:rPr>
          <w:rFonts w:cs="新細明體;PMingLiU" w:ascii="新細明體;PMingLiU" w:hAnsi="新細明體;PMingLiU"/>
          <w:kern w:val="0"/>
        </w:rPr>
        <w:t>1995</w:t>
      </w:r>
      <w:r>
        <w:rPr>
          <w:rFonts w:ascii="新細明體;PMingLiU" w:hAnsi="新細明體;PMingLiU" w:cs="新細明體;PMingLiU"/>
          <w:kern w:val="0"/>
        </w:rPr>
        <w:t>年吳明月之後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贏得這項比賽的台灣選手。姚宣榆以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在越洋電話中表示，比賽前她換了推桿和木桿，覺得打得很順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很重要，因為前兩回合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抓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。她說，今年初一開始有點急躁，很想趕快有表現，情緒上的控制沒有以前好，打球沒有以前那麼快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回到台灣向前輩涂阿玉請教，「涂老師告訴我，贏球這種事情不是急就可以辦得到，有多少能力做多少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兩次出賽盧曉晴都遭淘汰，這週卻捧起冠軍盃，她表示，其實前兩週並沒有打得很差，技術方面沒兩樣，心理方面確實有好一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，昨天封后的過程中盧曉晴非常冷靜，「這週我非常冷靜，心裡一點起伏都沒有，覺得好像麻木掉了。心裡並沒有想會不會拿冠軍，就是把自己的事情做好，得到了就得到了，從來沒有這種感覺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接下來將轉往新潟縣參加</w:t>
      </w:r>
      <w:r>
        <w:rPr>
          <w:rFonts w:cs="新細明體;PMingLiU" w:ascii="新細明體;PMingLiU" w:hAnsi="新細明體;PMingLiU"/>
          <w:kern w:val="0"/>
        </w:rPr>
        <w:t>Yonex</w:t>
      </w:r>
      <w:r>
        <w:rPr>
          <w:rFonts w:ascii="新細明體;PMingLiU" w:hAnsi="新細明體;PMingLiU" w:cs="新細明體;PMingLiU"/>
          <w:kern w:val="0"/>
        </w:rPr>
        <w:t>高球賽，然後飛往美國參加美國女子公開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15:00Z</dcterms:created>
  <dc:creator>33</dc:creator>
  <dc:description/>
  <dc:language>en-US</dc:language>
  <cp:lastModifiedBy>33</cp:lastModifiedBy>
  <dcterms:modified xsi:type="dcterms:W3CDTF">2014-06-10T02:21:00Z</dcterms:modified>
  <cp:revision>1</cp:revision>
  <dc:subject/>
  <dc:title> </dc:title>
</cp:coreProperties>
</file>