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惹女子賽，全美貞、魯婉遙三十六洞並轡領先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6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9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六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0:32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女子日巡</w:t>
      </w:r>
      <w:r>
        <w:rPr>
          <w:rFonts w:cs="Helvetica" w:ascii="Helvetica" w:hAnsi="Helvetica"/>
          <w:color w:val="232A31"/>
        </w:rPr>
        <w:t>Nichirei Ladies</w:t>
      </w:r>
      <w:r>
        <w:rPr>
          <w:rFonts w:ascii="Helvetica" w:hAnsi="Helvetica" w:cs="Helvetica"/>
          <w:color w:val="232A31"/>
        </w:rPr>
        <w:t>（日惹女子賽）星期六在千葉縣的</w:t>
      </w:r>
      <w:r>
        <w:rPr>
          <w:rFonts w:cs="Helvetica" w:ascii="Helvetica" w:hAnsi="Helvetica"/>
          <w:color w:val="232A31"/>
        </w:rPr>
        <w:t>Sodegaura Country Club</w:t>
      </w:r>
      <w:r>
        <w:rPr>
          <w:rFonts w:ascii="Helvetica" w:hAnsi="Helvetica" w:cs="Helvetica"/>
          <w:color w:val="232A31"/>
        </w:rPr>
        <w:t>（袖浦鄉村俱樂部）完成第二回合預賽。中國女將魯婉遙《日本名：森田遙（</w:t>
      </w:r>
      <w:r>
        <w:rPr>
          <w:rFonts w:cs="Helvetica" w:ascii="Helvetica" w:hAnsi="Helvetica"/>
          <w:color w:val="232A31"/>
        </w:rPr>
        <w:t>Haruka Morita</w:t>
      </w:r>
      <w:r>
        <w:rPr>
          <w:rFonts w:ascii="Helvetica" w:hAnsi="Helvetica" w:cs="Helvetica"/>
          <w:color w:val="232A31"/>
        </w:rPr>
        <w:t>）》第二天打出低標四桿的六十八桿，追上今天交卡六十九桿的韓國女將全美貞（</w:t>
      </w:r>
      <w:r>
        <w:rPr>
          <w:rFonts w:cs="Helvetica" w:ascii="Helvetica" w:hAnsi="Helvetica"/>
          <w:color w:val="232A31"/>
        </w:rPr>
        <w:t>Mi-jeong Jeon</w:t>
      </w:r>
      <w:r>
        <w:rPr>
          <w:rFonts w:ascii="Helvetica" w:hAnsi="Helvetica" w:cs="Helvetica"/>
          <w:color w:val="232A31"/>
        </w:rPr>
        <w:t>），兩人同以總成績低於標準八桿，並列領先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魯婉遙今天前九、後九洞各抓三鳥、也都出現一個柏忌的失誤，交出六鳥、兩柏忌的六十八桿後，以總成績低於標準八桿的一百三十六桿，並列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狀況並不算好，還好成績不錯，我想主要是因為運氣，」魯婉遙說：「今年我錯過了幾次排位賽，有些難受，希望記取這種感覺，勇往直前，無論如何，這都是一個艱難的過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推桿的數據看起來相當不錯，兩天四十七推，今天只有二十二推。「今天二十二推，看起來似乎不錯。不過這裡的果嶺很小，只要能打上果嶺，這樣的桿數似乎是理所當然。」魯婉遙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全美貞現年三十八歲，曾經在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榮登日巡獎金后，上一座日巡冠軍仍是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Yokohama Tire Golf Tournament PRGR Ladies Cup</w:t>
      </w:r>
      <w:r>
        <w:rPr>
          <w:rFonts w:ascii="Helvetica" w:hAnsi="Helvetica" w:cs="Helvetica"/>
          <w:color w:val="232A31"/>
        </w:rPr>
        <w:t>（橫濱輪胎女子賽）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曾經來過台灣，在信誼高爾夫球場贏得台、韓巡賽共同認可的台灣女子公開賽，過去兩季在日巡賽的年終獎金排名分居二十八和二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穴井詩（</w:t>
      </w:r>
      <w:r>
        <w:rPr>
          <w:rFonts w:cs="Helvetica" w:ascii="Helvetica" w:hAnsi="Helvetica"/>
          <w:color w:val="232A31"/>
        </w:rPr>
        <w:t>Lala Anai</w:t>
      </w:r>
      <w:r>
        <w:rPr>
          <w:rFonts w:ascii="Helvetica" w:hAnsi="Helvetica" w:cs="Helvetica"/>
          <w:color w:val="232A31"/>
        </w:rPr>
        <w:t>）前九抓兩鳥、後九進帳四隻，交出一個柏忌的六十七桿，以兩回合低標七桿的一百三十七桿，獨居成績榜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河本結（</w:t>
      </w:r>
      <w:r>
        <w:rPr>
          <w:rFonts w:cs="Helvetica" w:ascii="Helvetica" w:hAnsi="Helvetica"/>
          <w:color w:val="232A31"/>
        </w:rPr>
        <w:t>Yui Kawamoto</w:t>
      </w:r>
      <w:r>
        <w:rPr>
          <w:rFonts w:ascii="Helvetica" w:hAnsi="Helvetica" w:cs="Helvetica"/>
          <w:color w:val="232A31"/>
        </w:rPr>
        <w:t>）連續兩天打出低標三桿的六十九桿，與交出七十一桿的田辺光（</w:t>
      </w:r>
      <w:r>
        <w:rPr>
          <w:rFonts w:cs="Helvetica" w:ascii="Helvetica" w:hAnsi="Helvetica"/>
          <w:color w:val="232A31"/>
        </w:rPr>
        <w:t>Hikari Tanabe</w:t>
      </w:r>
      <w:r>
        <w:rPr>
          <w:rFonts w:ascii="Helvetica" w:hAnsi="Helvetica" w:cs="Helvetica"/>
          <w:color w:val="232A31"/>
        </w:rPr>
        <w:t>），兩人三十六洞成績都是低標六桿的一百三十八桿，並列在成績榜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蔡佩穎周六擒獲一鷹、抓三鳥，交出一個柏忌的六十八桿，以低於標準四桿的一百四十一桿，與前世界球后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等人，並列在第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台灣選手盧曉晴全場抓下五鳥，交出四個柏忌的七十一桿，以總成績低標三桿的一百四十一桿，並列在第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試圖挑戰三連霸的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，今天打出七十二桿，以低標一桿的一百四十三桿，並列在第三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高標一桿的一百四十五桿為晉級標準，並列六十名共有六十八人，進入周日決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1:56:00Z</dcterms:created>
  <dc:creator>user</dc:creator>
  <dc:description/>
  <dc:language>en-US</dc:language>
  <cp:lastModifiedBy>USER</cp:lastModifiedBy>
  <dcterms:modified xsi:type="dcterms:W3CDTF">2021-06-20T01:56:00Z</dcterms:modified>
  <cp:revision>2</cp:revision>
  <dc:subject/>
  <dc:title/>
</cp:coreProperties>
</file>