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華勒斯異軍突起，最近三年全球贏十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0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/>
        <w:drawing>
          <wp:inline distT="0" distB="0" distL="0" distR="0">
            <wp:extent cx="5562600" cy="312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華勒斯異軍突起，最近三年全球贏十勝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n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Wallac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特•華勒斯）堪稱是歐巡賽體系的勵志教科書，三年前還只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PS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爾卑斯巡迴賽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級小聯盟選手，如今擁有四座歐巡賽冠軍，總計最近三年共贏得十座世界排名認可的賽事冠軍，一路從千名外挺進五十大行列的四十四名，可望提前夠約明年奧古斯塔名人賽的入場券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英格蘭的華勒斯，雙親都是體育老師，從小沉浸在運動競爭的環境之中，板球、足球和橄欖球都是他拿手的項目，最後選擇了高爾夫。華勒直到十八歲才全力投入高爾夫運動，二十歲時赴美就讀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cksonville State Universit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克森維爾州立大學），不過僅僅待了一年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華勒斯正式轉職業，但實力還不足以在職業戰場上立足，成績並不理想，一度想要放棄高爾夫，後來認清到苦練並不一定有成果，最重要是要聰明練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華勒斯先從歐洲挑巡賽的衛星賽打起，名字首度出現在世界排名，已經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九月的事了。同年底，華勒斯換了和自己同名的新教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Belsh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特•貝爾宣），他指導過的「學生」包括瑞典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ex Nor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歷克斯•諾蘭），而這項決定也改變了華勒斯的命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隨著日曆換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華勒斯開始席捲阿爾卑斯巡迴賽，單季勇奪六勝，包括一波五連勝的瘋狂氣勢，所以當他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展開挑巡賽季時，世界排名高居二百二十一，結果新球季的第三次出賽勇奪歐巡賽和挑巡賽共同認可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pen de Portugal at Morgado Golf Reso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葡萄牙公開賽），立即升格為歐巡賽「大聯盟」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種感覺實在太美妙了，我一直夢想有一天能夠贏得歐巡賽冠軍。」華勒斯當時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大器晚成的華勒斯，加入歐巡時已經二十七歲了，不過一切均往對的方向走，菜鳥球季就進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22,4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歐元，年終積分榜排名七十，今年更一口氣添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ro Indi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印度公開賽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International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國際公開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de in Denm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丹麥公開賽），可惜無緣獲得萊德盃的外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華勒斯在年終大賽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P World Tour Championship, Dub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巡迴錦標賽）又製造了爭冠機會，前兩天領先群雄，不過栽在第三天的七十一桿，最後以兩桿之差並列第二，統計二年級生涯大賺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,298,55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歐元，比去年多出三倍有餘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休息了兩週，華勒斯將在約翰尼斯堡進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uth African Open hosted by the City of Johannesbur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南非公開賽）展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-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歐巡賽季，華勒斯說：「我仍然充滿了能量，我喜歡比賽，這是我今年的第三十四場，加上下週，那就是三十五場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用超現實來形容這種感覺似乎有點輕描淡寫，不過全都是努力的成果。我愈來愈有信心，我沒有放鬆訓練，這就是我所下的苦功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想我正站在浪頭上，感覺每次站上梯台，都能夠贏得最後的勝利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12-19T02:00:00Z</dcterms:modified>
  <cp:revision>933</cp:revision>
  <dc:subject/>
  <dc:title/>
</cp:coreProperties>
</file>