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全日空高球賽開打 龔怡萍平標準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6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吳協昌洛杉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專電）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年度大賽之一的全日空錦標賽，今天在加州的幻象農場開打，台灣選手表現平平，以龔怡萍打出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成績最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名為納比斯科錦標賽的全日空錦標賽，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的首戰，今年共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台灣選手出賽，不過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的表現都不甚出色，只有龔怡萍打出平標準桿，徐薇凌、曾雅妮與盧曉晴都高於標準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徐薇凌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成績，曾雅妮的狀況仍未好轉，打出高於標準桿兩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如果明天沒有起色，很有可能面臨連續兩年遭到淘汰的命運；盧曉睛則以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打，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與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都吞下「柏忌」，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後，幸好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獵鷹成功，勉強保住標準桿；曾雅妮同樣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打「柏忌」，接著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鳥，可惜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又連打兩記「柏忌」，以高於標準桿兩桿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好手普蕾索（</w:t>
      </w:r>
      <w:r>
        <w:rPr>
          <w:rFonts w:cs="新細明體;PMingLiU" w:ascii="新細明體;PMingLiU" w:hAnsi="新細明體;PMingLiU"/>
          <w:kern w:val="0"/>
        </w:rPr>
        <w:t>Morgan Pressel</w:t>
      </w:r>
      <w:r>
        <w:rPr>
          <w:rFonts w:ascii="新細明體;PMingLiU" w:hAnsi="新細明體;PMingLiU" w:cs="新細明體;PMingLiU"/>
          <w:kern w:val="0"/>
        </w:rPr>
        <w:t>）靠著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鳥，以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單獨領先，日本女將宮里藍則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緊追在後。</w:t>
      </w:r>
      <w:r>
        <w:rPr>
          <w:rFonts w:cs="新細明體;PMingLiU" w:ascii="新細明體;PMingLiU" w:hAnsi="新細明體;PMingLiU"/>
          <w:kern w:val="0"/>
        </w:rPr>
        <w:t>104040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24:00Z</dcterms:created>
  <dc:creator>33</dc:creator>
  <dc:description/>
  <dc:language>en-US</dc:language>
  <cp:lastModifiedBy>33</cp:lastModifiedBy>
  <dcterms:modified xsi:type="dcterms:W3CDTF">2015-04-23T02:43:00Z</dcterms:modified>
  <cp:revision>1</cp:revision>
  <dc:subject/>
  <dc:title> </dc:title>
</cp:coreProperties>
</file>