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2305050" cy="46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英國名人賽，隆恩第二天一桿領先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828C93"/>
          <w:kern w:val="0"/>
          <w:sz w:val="21"/>
          <w:szCs w:val="21"/>
        </w:rPr>
      </w:pPr>
      <w:r>
        <w:rPr>
          <w:rFonts w:cs="Helvetica" w:ascii="Helvetica" w:hAnsi="Helvetica"/>
          <w:color w:val="828C93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5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7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週六</w:t>
      </w:r>
      <w:r>
        <w:rPr>
          <w:rFonts w:ascii="Helvetica" w:hAnsi="Helvetica" w:cs="Helvetica" w:eastAsia="Helvetica"/>
          <w:color w:val="828C93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828C93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828C93"/>
          <w:kern w:val="0"/>
          <w:sz w:val="21"/>
          <w:szCs w:val="21"/>
        </w:rPr>
        <w:t>9:10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omas LO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德國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Hurly Lo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赫利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隆恩）星期五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e Belfr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鐘樓球場）打出低於標準四桿的六十八桿，以總成績低於標準九桿，攻佔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etfred British Masters hosted by Danny Willett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英國名人賽）第二回合領先榜。蘇格蘭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ichie Ramsa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瑞奇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雷姆塞）、丹麥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orbjorn Oles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索碧陽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歐雷森）、瑞典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arcus Kinhult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馬可斯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金哈特）三人都以一桿差距，緊追其後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英國名人賽歷史悠久，早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946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就已經開打，但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08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停辦，所幸英格蘭四大名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Ian Poult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伊恩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波特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uke Donald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路克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唐諾德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ee Westwood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李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威斯伍德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ustin Ros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賈斯汀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羅斯）接手，重返世巡賽行程表，隨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ommy Fleetwood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湯米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弗利伍德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Danny Willett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丹尼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威利特），也加入東道主的行列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隆恩今天從第十洞出發，前九表現平平，洞洞打帕，轉場後，隆恩從鐘樓球場的第一洞開始發威，連抓四鳥，接著於第六洞收獲今天的第五隻小鳥，交出一個柏忌的六十八桿佳績，以低標九桿的一百三十五桿，單獨取得三十六洞領先的位置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今天我的狀況很好，」隆恩說：「起風有點冷，在很有挑戰的情況下，這樣的成績相當不錯。」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「這裡有幾洞相當艱難，我盡了我最大的努力，加上鐵桿打得相當好，給自己製造了一些機會，而我也適時的抓住了它們，因此相當高興。」隆恩補充說道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開局並列領先榜的歐雷森周五有四鳥進帳，可惜第四、第六洞兩個柏忌，交出低標兩桿的七十桿後，與今天三鳥、無柏忌交出六十九桿的雷姆塞、擒獲一鷹、五鳥，一柏忌，交出六十六桿的金哈特，三人同以低標八桿的一百三十六桿，並列成績榜第二位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丹麥新生代好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asmus Hojgaard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拉斯莫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霍伊各）週五啟動甚早，第二、第三洞射下一對背靠背的小鳥，全場抓下四鳥、交出一個柏忌的六十九桿，以低標七桿的一百三十七桿，單獨排名第五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比賽東道主威利特今天狂抓八鳥、交出一個柏忌的六十五桿，與六十七桿的英格蘭同胞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arcus Armitag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馬可斯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阿米蒂奇）、六十八桿的瑞典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ebastian Soderber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沙巴斯汀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索德伯格）、七十桿的南非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ustin Walter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賈斯汀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瓦特斯），四人成績都是低標六桿的一百三十八桿，並列第六位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第一回合並列領先的紐西蘭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yan Fox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萊恩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佛克斯）今天爆出七十三桿，以低標五桿的成績，排名下滑到並列第十位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兩回合預賽結束，大會取平標準桿的成績為晉級標準，並列五十一名、共有六十八人晉級周末決賽。前來衛冕的英格蘭老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ichard Bland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理查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布蘭德）兩天成績七十三、七十二桿，以高標一桿的成績，止步於決賽之前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40"/>
          <w:szCs w:val="40"/>
        </w:rPr>
      </w:pPr>
      <w:r>
        <w:rPr>
          <w:rFonts w:cs="Helvetica" w:ascii="Helvetica" w:hAnsi="Helvetica"/>
          <w:color w:val="232A31"/>
          <w:kern w:val="0"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color w:val="232A31"/>
          <w:sz w:val="40"/>
          <w:szCs w:val="40"/>
        </w:rPr>
      </w:pPr>
      <w:r>
        <w:rPr>
          <w:rFonts w:cs="新細明體;PMingLiU" w:ascii="新細明體;PMingLiU" w:hAnsi="新細明體;PMingLiU"/>
          <w:color w:val="232A31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1:09:00Z</dcterms:created>
  <dc:creator>user</dc:creator>
  <dc:description/>
  <cp:keywords/>
  <dc:language>en-US</dc:language>
  <cp:lastModifiedBy>user</cp:lastModifiedBy>
  <dcterms:modified xsi:type="dcterms:W3CDTF">2022-05-09T01:09:00Z</dcterms:modified>
  <cp:revision>2</cp:revision>
  <dc:subject/>
  <dc:title> </dc:title>
</cp:coreProperties>
</file>