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暫甩高寶璟 朴仁妃再拚球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周在</w:t>
      </w:r>
      <w:r>
        <w:rPr>
          <w:rFonts w:cs="新細明體;PMingLiU" w:ascii="新細明體;PMingLiU" w:hAnsi="新細明體;PMingLiU"/>
          <w:kern w:val="0"/>
        </w:rPr>
        <w:t>Coates</w:t>
      </w:r>
      <w:r>
        <w:rPr>
          <w:rFonts w:ascii="新細明體;PMingLiU" w:hAnsi="新細明體;PMingLiU" w:cs="新細明體;PMingLiU"/>
          <w:kern w:val="0"/>
        </w:rPr>
        <w:t>錦標賽成為史上最年輕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紐西蘭韓裔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天才少女，是否只能當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周球后？主控權落在退居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韓將朴仁妃手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巴哈馬菁英賽因首輪下雨延誤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仍有多位選手未完成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賽程。至昨天收兵為止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並列領先的朴仁妃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只平標準，總桿維持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，退居與世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「美國一姐」路伊絲等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；但只落後領先者美國皮勒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仍有機會逆轉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世界排名平均積分只落後高寶璟</w:t>
      </w:r>
      <w:r>
        <w:rPr>
          <w:rFonts w:cs="新細明體;PMingLiU" w:ascii="新細明體;PMingLiU" w:hAnsi="新細明體;PMingLiU"/>
          <w:kern w:val="0"/>
        </w:rPr>
        <w:t>0.03</w:t>
      </w:r>
      <w:r>
        <w:rPr>
          <w:rFonts w:ascii="新細明體;PMingLiU" w:hAnsi="新細明體;PMingLiU" w:cs="新細明體;PMingLiU"/>
          <w:kern w:val="0"/>
        </w:rPr>
        <w:t>分，只要獲得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而高寶璟未進前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，就可從高手中搶回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上周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一舉衝上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高寶璟，本周打不出球后水準，繼前兩輪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後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只賺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女將全晉級，新人徐薇淩、李旻同以總桿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，龔怡萍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上午還要補打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未完成的洞數，接著打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決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徐薇淩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沒吞下柏忌，她說：「賽前就找到球感，上午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補賽從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開始打，打過去只剩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步抓鳥，下一洞也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步推桿抓鳥，很滿意打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成績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。」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000750" cy="426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9:00Z</dcterms:created>
  <dc:creator>33</dc:creator>
  <dc:description/>
  <dc:language>en-US</dc:language>
  <cp:lastModifiedBy>33</cp:lastModifiedBy>
  <dcterms:modified xsi:type="dcterms:W3CDTF">2015-04-30T09:54:00Z</dcterms:modified>
  <cp:revision>1</cp:revision>
  <dc:subject/>
  <dc:title> </dc:title>
</cp:coreProperties>
</file>