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揚昇</w:t>
      </w:r>
      <w:r>
        <w:rPr/>
        <w:t>LPGA</w:t>
      </w:r>
      <w:r>
        <w:rPr/>
        <w:t>台灣錦標賽「外卡戰」，張雨心卡好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6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6:4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533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53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揚昇</w:t>
      </w:r>
      <w:r>
        <w:rPr/>
        <w:t>LPGA</w:t>
      </w:r>
      <w:r>
        <w:rPr/>
        <w:t>台灣錦標賽「外卡戰」 …</w:t>
      </w:r>
    </w:p>
    <w:p>
      <w:pPr>
        <w:pStyle w:val="First"/>
        <w:rPr/>
      </w:pPr>
      <w:r>
        <w:rPr/>
        <w:t>【羅開新聞中心葉怡君桃園採訪報導】攸關今年十月二十四日到二十七日的「揚昇</w:t>
      </w:r>
      <w:r>
        <w:rPr/>
        <w:t>LPGA</w:t>
      </w:r>
      <w:r>
        <w:rPr/>
        <w:t>台灣錦標賽」一張外卡名額，中華民國</w:t>
      </w:r>
      <w:r>
        <w:rPr/>
        <w:t>102</w:t>
      </w:r>
      <w:r>
        <w:rPr/>
        <w:t>年渣打全國業餘高爾夫夏季排名賽，六月五日在桃園楊梅的揚昇高爾夫鄉村俱樂部進行第三天的賽程。由於女子組總冠軍將可出戰在台灣舉辦的</w:t>
      </w:r>
      <w:r>
        <w:rPr/>
        <w:t>LPGA</w:t>
      </w:r>
      <w:r>
        <w:rPr/>
        <w:t>台灣賽，選手們競爭相當激烈。今天場上最火爆的女子首推張雨心交出的六十七桿。</w:t>
      </w:r>
    </w:p>
    <w:p>
      <w:pPr>
        <w:pStyle w:val="Web"/>
        <w:rPr/>
      </w:pPr>
      <w:r>
        <w:rPr/>
        <w:t xml:space="preserve">十六歲的張雨心曾經於去年的春季排名賽勇奪女子組總冠軍，同年參加尼克勞斯青少年錦標賽也拿下第一名，但今年尚未有較輝煌的成績。今天打出好成績後，讓她燃起再度問鼎季賽后冠的鬥志。「今天揮擊、收桿感覺都很順手，失誤也少，即使出現，也都能救回來。」張雨心說。 </w:t>
      </w:r>
    </w:p>
    <w:p>
      <w:pPr>
        <w:pStyle w:val="Web"/>
        <w:rPr/>
      </w:pPr>
      <w:r>
        <w:rPr/>
        <w:t>去年夏、秋連兩季女子組總冠軍程思嘉，今天打出七十二桿，以總桿兩百一十六桿在女</w:t>
      </w:r>
      <w:r>
        <w:rPr/>
        <w:t>A</w:t>
      </w:r>
      <w:r>
        <w:rPr/>
        <w:t>組暫居第三，同樣也是女子總排名第三，只落後張雨心和陳宇茹兩桿，明天勢必得火力全開，力拼爭冠。</w:t>
      </w:r>
    </w:p>
    <w:p>
      <w:pPr>
        <w:pStyle w:val="Web"/>
        <w:rPr/>
      </w:pPr>
      <w:r>
        <w:rPr/>
        <w:t>另外，女</w:t>
      </w:r>
      <w:r>
        <w:rPr/>
        <w:t>A</w:t>
      </w:r>
      <w:r>
        <w:rPr/>
        <w:t>組暫居第四的伍以晴和女公開組、女</w:t>
      </w:r>
      <w:r>
        <w:rPr/>
        <w:t>B</w:t>
      </w:r>
      <w:r>
        <w:rPr/>
        <w:t>組暫居第一的張靖翎、洪若華，總桿皆為兩百一十七桿，與領先的張雨心差距不大。明天都有爭取女子組總冠軍及</w:t>
      </w:r>
      <w:r>
        <w:rPr/>
        <w:t>LPGA</w:t>
      </w:r>
      <w:r>
        <w:rPr/>
        <w:t>台灣錦標賽外卡的機會。</w:t>
      </w:r>
    </w:p>
    <w:p>
      <w:pPr>
        <w:pStyle w:val="Web"/>
        <w:rPr/>
      </w:pPr>
      <w:r>
        <w:rPr/>
        <w:t>春季排名賽女子總冠軍李欣，三天依序七十五、七十三與七十九桿，總桿高標十一的兩百二十七桿，落後領先者十三桿，同樣衛冕無望。李欣說，「以這星期的球道來衡量，我的表現算很差的。而自己這三天的短桿和推桿都不算好。」</w:t>
      </w:r>
    </w:p>
    <w:p>
      <w:pPr>
        <w:pStyle w:val="Web"/>
        <w:rPr/>
      </w:pPr>
      <w:r>
        <w:rPr/>
        <w:t>其他分組領先者如下：男</w:t>
      </w:r>
      <w:r>
        <w:rPr/>
        <w:t>A</w:t>
      </w:r>
      <w:r>
        <w:rPr/>
        <w:t>組郁淞壹今天打出六十五桿，以兩百零七桿排名第一。男</w:t>
      </w:r>
      <w:r>
        <w:rPr/>
        <w:t>B</w:t>
      </w:r>
      <w:r>
        <w:rPr/>
        <w:t>組俞俊安兩百一十五桿，男</w:t>
      </w:r>
      <w:r>
        <w:rPr/>
        <w:t>C</w:t>
      </w:r>
      <w:r>
        <w:rPr/>
        <w:t>組蘇晉弘七十八桿，男</w:t>
      </w:r>
      <w:r>
        <w:rPr/>
        <w:t>D</w:t>
      </w:r>
      <w:r>
        <w:rPr/>
        <w:t>組涂睿七十八桿，女</w:t>
      </w:r>
      <w:r>
        <w:rPr/>
        <w:t>CD</w:t>
      </w:r>
      <w:r>
        <w:rPr/>
        <w:t>組盧昕妤</w:t>
      </w:r>
      <w:r>
        <w:rPr/>
        <w:t>67</w:t>
      </w:r>
      <w:r>
        <w:rPr/>
        <w:t>桿。</w:t>
      </w:r>
    </w:p>
    <w:p>
      <w:pPr>
        <w:pStyle w:val="Web"/>
        <w:widowControl/>
        <w:spacing w:before="280" w:after="280"/>
        <w:rPr/>
      </w:pPr>
      <w:r>
        <w:rPr/>
        <w:t>男公開組昨天打出雙破（個人及球場）紀錄的林鼎勝，今天爆桿出現七十七桿，從賽前領先四桿轉為落後四桿，由打出六十九桿的王偉倫要回領先榜，三天總桿為低十六桿的兩百桿。王偉倫明天將尋求繼大專盃、佛度盃之後的三連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5562;&#26119;lpga&#21488;&#28771;&#37670;&#27161;&#36093;-&#22806;&#21345;&#25136;-&#24373;&#38632;&#24515;&#21345;&#22909;&#20301;-photo-10401635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1:43:00Z</dcterms:modified>
  <cp:revision>2</cp:revision>
  <dc:subject/>
  <dc:title> </dc:title>
</cp:coreProperties>
</file>