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╱詹世昌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Hold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住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錦標賽╱詹世昌</w:t>
      </w:r>
      <w:r>
        <w:rPr>
          <w:rFonts w:cs="新細明體;PMingLiU" w:ascii="新細明體;PMingLiU" w:hAnsi="新細明體;PMingLiU"/>
          <w:kern w:val="0"/>
        </w:rPr>
        <w:t>Hold</w:t>
      </w:r>
      <w:r>
        <w:rPr>
          <w:rFonts w:ascii="新細明體;PMingLiU" w:hAnsi="新細明體;PMingLiU" w:cs="新細明體;PMingLiU"/>
          <w:kern w:val="0"/>
        </w:rPr>
        <w:t xml:space="preserve">住 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領先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〔自由時報記者趙新天／苗栗報導〕詹世昌連兩天在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錦標賽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繼續保持領先，但追兵依舊很近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打完有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人只差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以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詹世昌打得相當順手，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就抓了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但回到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博蒂、柏忌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作收，總計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。他說：「回到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推桿運氣不好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步就是推不進，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還吞柏忌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緊追在後的葉偉志打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，從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衝上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昨天他的鐵桿和木桿表現出色，博蒂推桿都在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呎之內，狀況奇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一哥」林文堂和年輕好手賴韋綸同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都以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的呂偉智排名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謝東宏只花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次推桿，繳出單日最低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衝進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。曾在全國花園球場贏得職業首冠的謝繼賢，也以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完賽，擠進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連續兩天博蒂、老鷹滿天飛，曾塏荃在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就把球打進洞，寫下全國花園球場歷來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「雙鷹」紀錄。他說：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還剩</w:t>
      </w:r>
      <w:r>
        <w:rPr>
          <w:rFonts w:cs="新細明體;PMingLiU" w:ascii="新細明體;PMingLiU" w:hAnsi="新細明體;PMingLiU"/>
          <w:kern w:val="0"/>
        </w:rPr>
        <w:t>240</w:t>
      </w:r>
      <w:r>
        <w:rPr>
          <w:rFonts w:ascii="新細明體;PMingLiU" w:hAnsi="新細明體;PMingLiU" w:cs="新細明體;PMingLiU"/>
          <w:kern w:val="0"/>
        </w:rPr>
        <w:t>碼左右，拿小雞腿（鐵木混血桿）從長草裡打向果嶺，只看到球落地彈跳了一下就不見了，找了一下，才發覺這球進洞了。」他繳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晉級決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s://tw.news.yahoo.com/lightbox/tpga&#37670;&#27161;&#36093;-&#35449;&#19990;&#26124;hold&#20303;-1&#26751;&#38936;&#20808;-photo-221046517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45:00Z</dcterms:created>
  <dc:creator>33</dc:creator>
  <dc:description/>
  <dc:language>en-US</dc:language>
  <cp:lastModifiedBy>33</cp:lastModifiedBy>
  <dcterms:modified xsi:type="dcterms:W3CDTF">2014-07-18T02:30:00Z</dcterms:modified>
  <cp:revision>1</cp:revision>
  <dc:subject/>
  <dc:title> </dc:title>
</cp:coreProperties>
</file>