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國公開賽第二天，亨利、布蘭德並列排頭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3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球場布局詭譎，洞洞難、桿桿險！第一百二十一屆美國公開賽星期五在</w:t>
      </w:r>
      <w:r>
        <w:rPr>
          <w:rFonts w:cs="Helvetica" w:ascii="Helvetica" w:hAnsi="Helvetica"/>
          <w:color w:val="232A31"/>
        </w:rPr>
        <w:t>Torrey Pines Golf Course</w:t>
      </w:r>
      <w:r>
        <w:rPr>
          <w:rFonts w:ascii="Helvetica" w:hAnsi="Helvetica" w:cs="Helvetica"/>
          <w:color w:val="232A31"/>
        </w:rPr>
        <w:t>（托瑞松林球場）進行第二天的賽事，並列領先出發的美國選手</w:t>
      </w:r>
      <w:r>
        <w:rPr>
          <w:rFonts w:cs="Helvetica" w:ascii="Helvetica" w:hAnsi="Helvetica"/>
          <w:color w:val="232A31"/>
        </w:rPr>
        <w:t>Russell Henley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利）一度取得單獨領先的位置，可惜收尾洞柏忌，努力一天的結果回到起點，再度並列領先榜，只不過並列領先者換成了英格蘭選手</w:t>
      </w:r>
      <w:r>
        <w:rPr>
          <w:rFonts w:cs="Helvetica" w:ascii="Helvetica" w:hAnsi="Helvetica"/>
          <w:color w:val="232A31"/>
        </w:rPr>
        <w:t>Richard Bland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等了四分之一世紀，五月中旬才拿到歐巡首勝，四十八歲的英格蘭老將布蘭德今天衝勁十足，全場狂飆七鳥、交出了三個柏忌的六十七桿，以低標五桿的一百三十七桿，並列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裡很多人的冠軍經歷比我多、非常的多，」布蘭德說：「我來這裡是為了兢爭，為此付出我所能的一切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並列領先的亨利，今天從</w:t>
      </w:r>
      <w:r>
        <w:rPr>
          <w:rFonts w:cs="Helvetica" w:ascii="Helvetica" w:hAnsi="Helvetica"/>
          <w:color w:val="232A31"/>
        </w:rPr>
        <w:t>South course</w:t>
      </w:r>
      <w:r>
        <w:rPr>
          <w:rFonts w:ascii="Helvetica" w:hAnsi="Helvetica" w:cs="Helvetica"/>
          <w:color w:val="232A31"/>
        </w:rPr>
        <w:t>（南球場）第十洞出發，連打八個帕後在第十八洞抓到小鳥，接著又是七個標準桿，在第八洞抓下第二隻小鳥，一度取得了單獨領先的位置，亨利在第九洞三推苦吞柏忌，交出低標一桿的七十桿，以兩回合低標五桿的成績，第二天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贏得殼牌石油贊助的最後一屆</w:t>
      </w:r>
      <w:r>
        <w:rPr>
          <w:rFonts w:cs="Helvetica" w:ascii="Helvetica" w:hAnsi="Helvetica"/>
          <w:color w:val="232A31"/>
        </w:rPr>
        <w:t>Shell Houston Open</w:t>
      </w:r>
      <w:r>
        <w:rPr>
          <w:rFonts w:ascii="Helvetica" w:hAnsi="Helvetica" w:cs="Helvetica"/>
          <w:color w:val="232A31"/>
        </w:rPr>
        <w:t>（休士頓公開賽）、加上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、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Honda Classic</w:t>
      </w:r>
      <w:r>
        <w:rPr>
          <w:rFonts w:ascii="Helvetica" w:hAnsi="Helvetica" w:cs="Helvetica"/>
          <w:color w:val="232A31"/>
        </w:rPr>
        <w:t>（本田菁英賽），亨利總共擁有三場美巡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名將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一早第一回合的兩洞補賽都抓下小鳥，以低標四桿的六十七桿，並列領先第一回合。接著進行的第二回合，威斯泰森抓兩鳥、也交出兩個柏忌，收平標準桿的七十一桿，以總成績低於標準四桿的一百三十八桿，與打出六十八桿的美國選手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，兩人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週前因確診新冠病毒而被迫退出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今天交卡七十桿，與打出六十七桿的美國選手</w:t>
      </w:r>
      <w:r>
        <w:rPr>
          <w:rFonts w:cs="Helvetica" w:ascii="Helvetica" w:hAnsi="Helvetica"/>
          <w:color w:val="232A31"/>
        </w:rPr>
        <w:t>Bubba Watson</w:t>
      </w:r>
      <w:r>
        <w:rPr>
          <w:rFonts w:ascii="Helvetica" w:hAnsi="Helvetica" w:cs="Helvetica"/>
          <w:color w:val="232A31"/>
        </w:rPr>
        <w:t>（布巴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生），兩人成績都是低標三桿的一百三十九桿，並居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台裔美國選手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三鳥、三柏忌，平標準桿的七十一桿，與打出六十七桿的加拿大選手</w:t>
      </w:r>
      <w:r>
        <w:rPr>
          <w:rFonts w:cs="Helvetica" w:ascii="Helvetica" w:hAnsi="Helvetica"/>
          <w:color w:val="232A31"/>
        </w:rPr>
        <w:t>Mackenzie Hughes</w:t>
      </w:r>
      <w:r>
        <w:rPr>
          <w:rFonts w:ascii="Helvetica" w:hAnsi="Helvetica" w:cs="Helvetica"/>
          <w:color w:val="232A31"/>
        </w:rPr>
        <w:t>（麥肯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修斯）、美國選手</w:t>
      </w:r>
      <w:r>
        <w:rPr>
          <w:rFonts w:cs="Helvetica" w:ascii="Helvetica" w:hAnsi="Helvetica"/>
          <w:color w:val="232A31"/>
        </w:rPr>
        <w:t>Kevin Streelman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曼），三人成績都是低標兩桿的一百四十桿，並列在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名將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、前來衛冕的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打出六十九桿，</w:t>
      </w:r>
      <w:r>
        <w:rPr>
          <w:rFonts w:cs="Helvetica" w:ascii="Helvetica" w:hAnsi="Helvetica"/>
          <w:color w:val="232A31"/>
        </w:rPr>
        <w:t>2017-18</w:t>
      </w:r>
      <w:r>
        <w:rPr>
          <w:rFonts w:ascii="Helvetica" w:hAnsi="Helvetica" w:cs="Helvetica"/>
          <w:color w:val="232A31"/>
        </w:rPr>
        <w:t>冠軍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交卡七十三桿，八人同以平標準桿的一百四十二桿，並居在第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一般來說，如果周六出發落後五桿，那麼周末得抓十二到十五隻小鳥，才有爭冠的機會，」湯瑪斯說：「只不過這是美國公開賽，比賽策略可不一樣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冠軍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交七十三桿，總成績高標一桿的一百四十三桿，並列於第二十一位。生涯大滿貫獨缺美國公開賽的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，及時交出六十九桿，以高標兩桿的一百四十四桿，並列在第三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托瑞松林每年初都會固定舉辦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，今年的晉級線是低於標準一桿。同樣的場地，美國公開賽的晉級線卻劃在高於標準四桿的位置，由微知著，可知本周的挑戰有多難。並列五十八名，共有七十一人，晉級周末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Matt Kuchar</w:t>
      </w:r>
      <w:r>
        <w:rPr>
          <w:rFonts w:ascii="Helvetica" w:hAnsi="Helvetica" w:cs="Helvetica"/>
          <w:color w:val="232A31"/>
        </w:rPr>
        <w:t>（馬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庫查）在第十四洞抓鳥，一度有機會壓線晉級，收尾的五桿長洞，沒有抓鳥還苦吞柏忌，以高標六桿的一百四十八桿，與大賽冠軍再度無緣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1:57:00Z</dcterms:created>
  <dc:creator>user</dc:creator>
  <dc:description/>
  <dc:language>en-US</dc:language>
  <cp:lastModifiedBy>USER</cp:lastModifiedBy>
  <dcterms:modified xsi:type="dcterms:W3CDTF">2021-06-20T01:57:00Z</dcterms:modified>
  <cp:revision>2</cp:revision>
  <dc:subject/>
  <dc:title/>
</cp:coreProperties>
</file>