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淡水球場 週四開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自由時報 – 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台灣名人賽暨三商盃邀請賽今年邁入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屆賽事，大會會長翁肇喜依舊熱切希望這場台灣歷史最完整的大賽，能帶領台灣高爾夫運動向前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屆台灣名人賽將從本週四起在老淡水球場舉行，這場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1774.2</w:t>
      </w:r>
      <w:r>
        <w:rPr>
          <w:rFonts w:ascii="新細明體;PMingLiU" w:hAnsi="新細明體;PMingLiU" w:cs="新細明體;PMingLiU"/>
          <w:kern w:val="0"/>
        </w:rPr>
        <w:t>萬台幣）的大賽，是在台灣僅存的兩場亞巡賽之一，吸引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位國內外好手競逐冠軍綠夾克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355</w:t>
      </w:r>
      <w:r>
        <w:rPr>
          <w:rFonts w:ascii="新細明體;PMingLiU" w:hAnsi="新細明體;PMingLiU" w:cs="新細明體;PMingLiU"/>
          <w:kern w:val="0"/>
        </w:rPr>
        <w:t>萬台幣）首獎，包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歷屆奪冠好手在內。衛冕者蔡啟煌則要追求連霸和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翁肇喜昨天表示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年來三商不斷追求賽事技術面的進步，也積極引進新的思維，希望台灣名人賽不只是運動比賽，更是代表台灣人心聲的文化塑造過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指出，這些年來到球場觀賽的球迷人數一直成長，成為此賽最大的支持者，希望藉由創新的活動吸引更多觀眾進場觀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>年贏得冠軍、現任淡水球場總經理謝玉樹指出，今年場地設定平實合理，開球落球區的剪草寬度至少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碼，不過，本週東北季風可能帶來影響，他認為淡水的球員可能比較了解風勢，奪冠成績大約在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上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12:00Z</dcterms:created>
  <dc:creator>user</dc:creator>
  <dc:description/>
  <cp:keywords/>
  <dc:language>en-US</dc:language>
  <cp:lastModifiedBy>user</cp:lastModifiedBy>
  <cp:lastPrinted>2013-10-03T07:10:00Z</cp:lastPrinted>
  <dcterms:modified xsi:type="dcterms:W3CDTF">2013-10-02T23:12:00Z</dcterms:modified>
  <cp:revision>2</cp:revision>
  <dc:subject/>
  <dc:title> </dc:title>
</cp:coreProperties>
</file>