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 勇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CA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生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456180" cy="3811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高球小將潘政琮拿下個人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冠軍，前景看好。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仁川亞運勇奪團體、個人雙金的旅美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台灣男子高球希望「小潘」潘政琮，昨在夏威夷舉行的</w:t>
      </w:r>
      <w:r>
        <w:rPr>
          <w:rFonts w:cs="新細明體;PMingLiU" w:ascii="新細明體;PMingLiU" w:hAnsi="新細明體;PMingLiU"/>
          <w:kern w:val="0"/>
        </w:rPr>
        <w:t>Amer Ari</w:t>
      </w:r>
      <w:r>
        <w:rPr>
          <w:rFonts w:ascii="新細明體;PMingLiU" w:hAnsi="新細明體;PMingLiU" w:cs="新細明體;PMingLiU"/>
          <w:kern w:val="0"/>
        </w:rPr>
        <w:t>邀請賽，靠著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勇奪個人組冠軍，這也是他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生涯的個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即將從華盛頓大學大眾傳播系畢業的小潘，預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畢業後就要轉入職業，昨在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就奪冠，儼然已為未來職業生涯作好了準備。他摘冠後在臉書上留言：「重要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好的開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此戰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揮出沒有任何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可惜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雙柏忌，失去單獨領先機會，打完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小潘與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國外選手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神龍擺尾，抓下奪冠關鍵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這輪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最終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勇奪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個人冠軍，並率領華盛頓大學拿下團體組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），一舉創下賽史最低桿紀錄，比原來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紀錄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這場比賽表現完美，意味他調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的揮桿動作，已經完全上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從資格賽取得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之一美國公開賽門票，後來成為台灣高球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闖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業餘選手，最後以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作收，賽後不久立即躍居世界「業餘球王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去年接受中華隊徵召，完成包辦亞運團體、個人雙金使命，被看好是日後揚威國際舞台的台灣男子高球希望，他計畫大學畢業後，先從亞巡賽展開職業生涯。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潘政琮闖進美國公開賽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高爾夫小將潘政琮闖進美國公開賽決賽，成為台灣史上第一位晉級四大賽的業餘選手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09825" cy="362902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9825" cy="3629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View 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09825" cy="32861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9825" cy="3286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View 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0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781050" cy="105727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6" t="-34" r="-46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1057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View 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771525" cy="103822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7" t="-35" r="-47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525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View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1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781050" cy="104775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6" t="-34" r="-46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View 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Legend">
    <w:name w:val="legend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news.yahoo.com/lightbox/&#28504;&#25919;&#29742;-slideshow/u-open-preview-day-3-20130612-165547-956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tw.news.yahoo.com/lightbox/&#28504;&#25919;&#29742;-slideshow/u-open-round-one-20130613-180815-761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tw.news.yahoo.com/lightbox/&#28504;&#25919;&#29742;-slideshow/u-open-round-one-20130613-180354-211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tw.news.yahoo.com/lightbox/&#28504;&#25919;&#29742;-slideshow/u-open-round-one-20130613-183221-294.html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tw.news.yahoo.com/lightbox/&#28504;&#25919;&#29742;-slideshow/u-open-round-one-20130613-183230-139.html" TargetMode="External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0:00Z</dcterms:created>
  <dc:creator>33</dc:creator>
  <dc:description/>
  <dc:language>en-US</dc:language>
  <cp:lastModifiedBy>33</cp:lastModifiedBy>
  <dcterms:modified xsi:type="dcterms:W3CDTF">2015-04-30T09:59:00Z</dcterms:modified>
  <cp:revision>1</cp:revision>
  <dc:subject/>
  <dc:title> </dc:title>
</cp:coreProperties>
</file>