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松山英樹 打敗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巡賽再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亞洲冠軍選手！首度參賽的日本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新秀松山英樹，昨於延長賽擊敗韓國選手羅相昱，勇奪紀念高球賽冠軍，寫下賽史最年輕奪冠紀錄。台灣長春名將盧建順在冠巡賽</w:t>
      </w:r>
      <w:r>
        <w:rPr>
          <w:rFonts w:cs="新細明體;PMingLiU" w:ascii="新細明體;PMingLiU" w:hAnsi="新細明體;PMingLiU"/>
          <w:kern w:val="0"/>
        </w:rPr>
        <w:t>Principal Charity</w:t>
      </w:r>
      <w:r>
        <w:rPr>
          <w:rFonts w:ascii="新細明體;PMingLiU" w:hAnsi="新細明體;PMingLiU" w:cs="新細明體;PMingLiU"/>
          <w:kern w:val="0"/>
        </w:rPr>
        <w:t>菁英賽，則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事主辦人高球傳奇巨星尼克勞斯，賽後致詞時稱讚松山英樹說：「我想你們見到了未來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年，世界最頂尖之一選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松山英樹在紀念高球賽打敗新科「球王」史考特、前球王麥克羅伊、今年名人賽冠軍華森與米克森等多位世界頂尖高手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分別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於正規賽與羅相昱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延長賽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勝出，成為美巡賽史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奪冠的日本球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2:00Z</dcterms:created>
  <dc:creator>33</dc:creator>
  <dc:description/>
  <dc:language>en-US</dc:language>
  <cp:lastModifiedBy>33</cp:lastModifiedBy>
  <dcterms:modified xsi:type="dcterms:W3CDTF">2014-06-10T02:37:00Z</dcterms:modified>
  <cp:revision>1</cp:revision>
  <dc:subject/>
  <dc:title> </dc:title>
</cp:coreProperties>
</file>