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起亞菁英賽 妮開高走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起亞菁英賽昨在加州艾薇雅拉高球俱樂部球場開打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在此戰奪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冠的曾雅妮，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成績，卻因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吞下雙柏忌失去名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機會，最終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「粉紅豹」克萊茉，從匯豐錦標賽延長賽推進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多步老鷹推桿摘冠後，依然維持好手感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與哥倫比亞選手尤瑞碧並列領先。曾雅妮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隨時能拉近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首輪上午出發，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沒有吞任何柏忌，一度以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位居領先群，但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的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開球失誤吞下雙柏忌，把之前賺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花光，還好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補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仍以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紅字成績交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開球仍不理想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開球只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上球道，成功率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，還好上果嶺成功率高達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，才沒有發生大災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台灣女將龔怡萍，昨開球與上果嶺成功率同樣只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成，以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2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9:00Z</dcterms:created>
  <dc:creator>33</dc:creator>
  <dc:description/>
  <dc:language>en-US</dc:language>
  <cp:lastModifiedBy>33</cp:lastModifiedBy>
  <dcterms:modified xsi:type="dcterms:W3CDTF">2014-04-18T09:00:00Z</dcterms:modified>
  <cp:revision>1</cp:revision>
  <dc:subject/>
  <dc:title> </dc:title>
</cp:coreProperties>
</file>